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ЫПИСКА ИЗ ОТЧЕТА ОБ ИСПОЛНЕНИИ БЮДЖЕТА МО «ТРОИЦКОКРАСНЯНСКИЙ СЕЛЬСОВЕТ» ЩИГРОВСКОГО РАЙОНА КУРСКОЙ ОБЛАСТИ ЗА 3 КВАРТАЛ 2016 ГОДА НА СОДЕРЖАНИЕ ГЛАВЫ И МУНИЦИПАЛЬНЫХ СЛУЖАЩИХ, УТВЕРЖДЕННОГО ПОСТАНОВЛЕНИЕМ АДМИНИСТРАЦИИ ТРОИЦКОКРАСНЯНСКОГО СЕЛЬСОВЕТА № 48 ОТ 12.10.2016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570"/>
        <w:gridCol w:w="705"/>
        <w:gridCol w:w="1425"/>
        <w:gridCol w:w="570"/>
        <w:gridCol w:w="1275"/>
        <w:gridCol w:w="127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79,4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79,4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79,4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79,4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79,4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98,4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86,4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98,4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86,4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98,4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86,4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98,4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86,4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5,1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8,48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9,7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,9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,5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на содержание главы и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98,4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65,95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6:00Z</dcterms:modified>
  <cp:revision>662</cp:revision>
  <dc:subject/>
  <dc:title>К О П И Я                                                                                К О П И Я</dc:title>
</cp:coreProperties>
</file>