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ВЫПИСКА ИЗ ОТЧЕТА ОБ ИСПОЛНЕНИИ БЮДЖЕТА МО «ТРОИЦКОКРАСНЯНСКИЙ СЕЛЬСОВЕТ» ЩИГРОВСКОГО РАЙОНА КУРСКОЙ ОБЛАСТИ ЗА 2 КВАРТАЛ 2016 ГОДА НА СОДЕРЖАНИЕ ГЛАВЫ И МУНИЦИПАЛЬНЫХ СЛУЖАЩИХ, УТВЕРЖДЕННОГО ПОСТАНОВЛЕНИЕМ АДМИНИСТРАЦИИ ТРОИЦКОКРАСНЯНСКОГО СЕЛЬСОВЕТА № 19 ОТ 18.07.2016 ГОДА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035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825"/>
        <w:gridCol w:w="705"/>
        <w:gridCol w:w="570"/>
        <w:gridCol w:w="705"/>
        <w:gridCol w:w="1425"/>
        <w:gridCol w:w="570"/>
        <w:gridCol w:w="1275"/>
        <w:gridCol w:w="1275"/>
      </w:tblGrid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о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34,48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34,48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34,48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100С140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34,48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ми фондам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100С140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34,48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798,47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104,87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798,47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104,87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798,47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104,87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100 С140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798,47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104,87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ми фондам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100 С140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9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883,6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100 С140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98,47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69,69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100 С140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1,58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расходов на содержание главы и муниципальных служащих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798,47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839,35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.о. Главы Троицкокраснянского сельсовета                                           Макеева О.В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6T09:16:00Z</dcterms:modified>
  <cp:revision>661</cp:revision>
  <dc:subject/>
  <dc:title>К О П И Я                                                                                К О П И Я</dc:title>
</cp:coreProperties>
</file>