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ЕШЕНИЕ от 24 октября 2013 г. № 12.2 Об утверждении Положения о контроле за соответствием расходов муниципальных служащих Троицкокраснянского сельсовета их доход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4 октября 2013 г. № 12.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ложения о контроле за соответствием расходов муниципальных служащих Троицкокраснянского сельсовета их доход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2.03.2007 № 25-ФЗ «О муниципальной службе в Российской Федерации», Указом Президента Российской Федерации от 02.04.2013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депутатов Троицкокраснянского сельсовета решил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оложения о контроле за соответствием расходов муниципальных служащих Троицкокраснянского сельсовета их доходам согласно приложению №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Утвердить форму справки о расходах муниципального служащего, а также о расходах его супруги (супруга) и несовершеннолетних детей по каждой сделке по приобретению движимого и недвижимого имуще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 согласно приложению № 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решение вступает в силу после его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А.А. Плешак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4 «октября» 2013 года № 12.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лож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контроле за соответствием расходов муниципальных служащих Троицкокраснянского сельсовета их доход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Настоящее Положение в целях противодействия коррупции определяет порядок осуществления контроля за соответствием расходов муниципального служащего Троицкокраснянского сельсовет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и порядок осуществления контроля за расходами в органах местного самоуправления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Настоящий Порядок устанавливает контроль за расходами лиц, замещающих: муниципальные должности на постоянной основе в Троицкокраснянском сельсовете; должности муниципальной службы Троицкокраснянского сельсовета, включенные в соответствующий перечень (далее – муниципальные служащие); супруга (супругов) и несовершеннолетних детей указанных лиц.</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нные сведения представляются по форме и в порядке, определяемом муниципальным нормативным правовым актом в соответствии с действующим законодательств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информация о том, что данным муниципальным служащи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казанная информация в письменной форме может быть представлена в установленном порядк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правоохранительными органами, иными государственными органами, органами местного самоуправления, работниками (сотрудниками), ответственными за профилактику коррупционных и иных правонарушений и должностными лицами государственных органов, органов местного самоупра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Общественной палатой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общероссийскими средствами массовой информ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Представитель нанимателя (работодатель) принимает решение об осуществлении контроля за расходами муниципального служащего, в отношении которого поступила информация, указанная в пункте 4 настоящего Положения. Данное решение принимается отдельно в отношении каждого такого муниципального служащего и оформляется в письменной форм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истребование от данного лица свед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об источниках получения средств, за счет которых совершена сделка, указанная в подпункте "а" настоящего пун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роверку достоверности и полноты представленных сведений, предусмотренных пунктом 3 настоящего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Контроль за расходами муниципального служащего, а также за расходами их супруг (супругов) и несовершеннолетних детей, осуществляют должностные лица, назначенные представителем нанимателя (работодателем) ответственными за профилактику коррупционных и иных правонарушений (далее  – должностные лица, ответственные за профилактику коррупционных и иных правонару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муниципального служащего в письменной форме о принятом решении и о необходимости представить сведения, предусмотренные пунктом 7 настоящего Положения. В уведомлении должна содержаться информация о порядке представления и проверки достоверности и полноты этих сведений. В случае, если муниципальный служащий, обратился с ходатайством в соответствии с ч.3 п.16 настоящего Положения,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0. Проверка достоверности и полноты сведений, предусмотренных пунктами 3, 7 настоящего Положения, осуществляется должностными лицами, ответственными за профилактику коррупционных и иных правонарушений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Сведения, предусмотренные пунктами 3, 7 настоящего Положения и представленные в соответствии с настоящим Положение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Не допускается использование сведений, предусмотренных пунктами 3, 7 настоящего Положения и представленных в соответствии с настоящим Положение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 Лица, виновные в разглашении сведений, предусмотренных пунктами 3, 7 настоящего Положения и представленных в соответствии с настоящим Положение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4. Представленные в соответствии с настоящим Положение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Троицкокраснянского сельсовета с соблюдением законодательства Российской Федерации о государственной тайне и о защите персональных д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ом 7 настоящего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давать пояснения в письменной форм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в связи с истребованием сведений, предусмотренных пунктом 7 настоящего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в ходе проверки достоверности и полноты сведений, предусмотренных пунктами 3, 7 настоящего Положения, и по ее результат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об источниках получения средств, за счет которых им, его супругой (супругом) и (или) несовершеннолетними детьми совершена сделка, указанная в абзаце «а» подпункта 1 пункта 7 настоящего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редставлять дополнительные материалы и давать по ним пояснения в письменной форме;</w:t>
      </w:r>
    </w:p>
    <w:p>
      <w:pPr>
        <w:pStyle w:val="Style17"/>
        <w:shd w:fill="EEEEEE" w:val="clear"/>
        <w:spacing w:before="0" w:after="0"/>
        <w:jc w:val="both"/>
        <w:rPr/>
      </w:pPr>
      <w:r>
        <w:rPr>
          <w:rFonts w:cs="Tahoma" w:ascii="Tahoma" w:hAnsi="Tahoma"/>
          <w:color w:val="000000"/>
          <w:sz w:val="18"/>
          <w:szCs w:val="18"/>
        </w:rPr>
        <w:t>3) обращаться с ходатайством к должностным лицам,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должности денежное содержание (заработная плата) по замещаемой должности сохраня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8. Должностные лица, ответственные за профилактику коррупционных и иных правонарушений, при осуществлении контроля за расходами муниципального служащего, а также за расходами его супруги (супруга) и несовершеннолетних детей обязан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осуществлять анализ поступающих в соответствии Федеральным законом от 03.12.2012 № 230-ФЗ «О контроле за соответствием расходов лиц, замещающих государственные должности, и иных лиц»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ринимать сведения, представляемые в соответствии с настоящим Положени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истребовать от муниципального служащего сведения, предусмотренные пунктом 7 настоящего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ровести с ним беседу в случае поступления ходатайства, предусмотренного ч.3 п.16 Поряд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9. Должностные лица, ответственные за профилактику коррупционных и иных правонарушений, при осуществлении контроля за расходами муниципального служащего, а также за расходами его супруги (супруга) и несовершеннолетних детей вправ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проводить по своей инициативе беседу с данным муниципальным служащи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изучать поступившие от данного муниципального служащего дополнительные материал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получать от данного муниципального служащего пояснения по представленным им сведениям и материал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направлять в установленном порядке в пределах своих полномочий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муниципального служащего, его супруги (супруга) и несовершеннолетних детей, а также об источниках получения расходуемых средст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наводить справки у физических лиц и получать от них с их согласия информац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должностными лицами, ответственными за профилактику коррупционных и иных правонарушений,  представителю нанимателя (работодателю), принявшему решение об осуществлении контроля за расход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 Представитель нанимателя (работодатель),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муниципальных служащих и урегулированию конфликта интересов рассмотреть результаты, полученные в ходе осуществления контроля за расходами, на ее заседа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 Представитель нанимателя (работодатель),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муниципальному служащем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 Представитель нанимателя (работодатель) при принятии решения о применении к муниципальному служащему мер юридической ответственности вправе учесть рекомендации комиссии по соблюдению требований к служебному поведению и урегулированию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 Муниципальный служащий, в отношении которого осуществляется контроль за его расходами, а также за расходами его супруги (супруга) и несовершеннолетних дете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5. Должностные лица, ответственные за профилактику коррупционных и иных правонарушений, направляю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письменного согласия представителя нанимателя (работодателя), принявший решение об осуществлении контроля за расходами,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6. Невыполнение муниципальным служащим, обязанностей, предусмотренных пунктами 3, 15 настоящего Положения, является правонарушением. Лицо, совершившее данное правонарушение, подлежит в установленном порядке освобождению от замещаемой должности, увольнению с муниципальной служб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муниципального служащего,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представителем нанимателя (работодателем), принявшим решение об осуществлении контроля за расходами, в органы прокуратуры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8.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представителем нанимателя (работодателем), принявшим решение об осуществлении контроля за расходами в государственные органы в соответствии сих компетенци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9. Обязанность, предусмотренная пунктом 3 настоящего Положения, возникает в отношении сделок, совершенных с 1 января 2012 г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4 «октября» 2013 года № 12.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наименование органа местного самоуправления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 П Р А В К 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расходах муниципального служащего, а также о расходах его супруги (супруга) и несовершеннолетних детей по каждой сделке по приобретению движимого и недвижимого имуще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Я, 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дата рож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есто службы , занимаемая должнос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оживающий(ая) по адресу: 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места жительства и (или) рег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общаю, что в отчетный период с 1 января 20__ г. по 31 декабря 20__ г.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ною, супругой (супругом), несовершеннолетним ребенком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обретен (но, ны) 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емельный участок, другой объект недвижим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анспортное средство, ценные бумаги, акции (доли участ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аи в уставных (складочных) капиталах организац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основании 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говор купли-продажи или ино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усмотренное законом основание приобретения права собственности3)</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умма сделка ______________________________________________ рублей.</w:t>
      </w:r>
    </w:p>
    <w:p>
      <w:pPr>
        <w:pStyle w:val="Style17"/>
        <w:shd w:fill="EEEEEE" w:val="clear"/>
        <w:spacing w:before="0" w:after="0"/>
        <w:jc w:val="both"/>
        <w:rPr/>
      </w:pPr>
      <w:r>
        <w:rPr>
          <w:rFonts w:cs="Tahoma" w:ascii="Tahoma" w:hAnsi="Tahoma"/>
          <w:color w:val="000000"/>
          <w:sz w:val="18"/>
          <w:szCs w:val="18"/>
        </w:rPr>
        <w:t>Источниками получения средств, за счет которых приобретено имущество, являются</w:t>
      </w:r>
      <w:r>
        <w:rPr>
          <w:rFonts w:cs="Tahoma" w:ascii="Tahoma" w:hAnsi="Tahoma"/>
          <w:color w:val="000000"/>
          <w:sz w:val="18"/>
          <w:szCs w:val="18"/>
          <w:vertAlign w:val="superscript"/>
        </w:rPr>
        <w:t>4</w:t>
      </w:r>
      <w:r>
        <w:rPr>
          <w:rFonts w:cs="Tahoma" w:ascii="Tahoma" w:hAnsi="Tahoma"/>
          <w:color w:val="000000"/>
          <w:sz w:val="18"/>
          <w:szCs w:val="18"/>
        </w:rPr>
        <w:t>: 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умма общего дохода лица, представляющего настоящую справку, и его супруги (супруга) за три последних года, предшествующих приобретению имущества, ______________________________________________ рубл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стоверность и полноту настоящих сведений подтвержда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 ___________ 20____ г. 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муниципального служаще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И.О. и подпись лица, принявшего справк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К справке прилагается копия договора или иного документа о приобретении права собстве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6T09:15:00Z</dcterms:modified>
  <cp:revision>659</cp:revision>
  <dc:subject/>
  <dc:title>К О П И Я                                                                                К О П И Я</dc:title>
</cp:coreProperties>
</file>