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2245"/>
      </w:tblGrid>
      <w:tr>
        <w:trPr/>
        <w:tc>
          <w:tcPr>
            <w:tcW w:w="701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A6E3"/>
                  <w:sz w:val="17"/>
                  <w:szCs w:val="17"/>
                </w:rPr>
                <w:t>&lt;&lt; Назад</w:t>
              </w:r>
            </w:hyperlink>
          </w:p>
        </w:tc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33A6E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руководителя муниципального казенного учреждения Троицкокраснянского сельсовета Щигровского района за период с 1 января 2017 г. по 31 декабря 2017 г.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руководителя муниципального казенного учрежден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ериод с 1 января 2017 г. по 31 декабря 2017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9"/>
        <w:gridCol w:w="738"/>
        <w:gridCol w:w="1133"/>
        <w:gridCol w:w="783"/>
        <w:gridCol w:w="866"/>
        <w:gridCol w:w="532"/>
        <w:gridCol w:w="775"/>
        <w:gridCol w:w="493"/>
        <w:gridCol w:w="532"/>
        <w:gridCol w:w="775"/>
        <w:gridCol w:w="783"/>
        <w:gridCol w:w="949"/>
        <w:gridCol w:w="857"/>
      </w:tblGrid>
      <w:tr>
        <w:trPr/>
        <w:tc>
          <w:tcPr>
            <w:tcW w:w="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9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7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8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.Н.</w:t>
            </w:r>
          </w:p>
        </w:tc>
        <w:tc>
          <w:tcPr>
            <w:tcW w:w="11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Троицкокраснянский СДК»  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576, 00</w:t>
            </w:r>
          </w:p>
        </w:tc>
        <w:tc>
          <w:tcPr>
            <w:tcW w:w="8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усадебный</w:t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усадебный</w:t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14.04.2018 21:51. Последнее изменение: 14.04.2018 21:53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1554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krasnoe.rkursk.ru/index.php?num_str=1&amp;mun_obr=535&amp;sub_menus_id=2499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rkrasnoe.rkursk.ru/index.php?mun_obr=535&amp;sub_menus_id=24995&amp;print=1&amp;id_mat=2129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1:00Z</dcterms:modified>
  <cp:revision>656</cp:revision>
  <dc:subject/>
  <dc:title>К О П И Я                                                                                К О П И Я</dc:title>
</cp:coreProperties>
</file>