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численности муниципальных служащих муниципального образования «Троицкокраснянский сельсовет» Щигровского района Курской области и фактических затратах на их содержание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 муниципального образования «Троицкокраснянский  сельсовет» Щигровского района Курской  области и фактических затратах на их содержание за 2018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отчетный период (первый квартал, полугодие, девять месяцев, год)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"/>
        <w:gridCol w:w="4335"/>
        <w:gridCol w:w="1410"/>
        <w:gridCol w:w="1275"/>
        <w:gridCol w:w="1275"/>
        <w:gridCol w:w="1215"/>
      </w:tblGrid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0:00Z</dcterms:modified>
  <cp:revision>669</cp:revision>
  <dc:subject/>
  <dc:title>К О П И Я                                                                                К О П И Я</dc:title>
</cp:coreProperties>
</file>