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В рамках пилотного проекта "Прямые выплаты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Пилотный проект прямые выплат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ин миллиард рублей направлен Курским отделением Фонда на выплату государственных пособий работающим курянам в рамках пилотного проекта «Прямые выплаты». Проект стартовал в июле текущего года. Он позволил не только снять с работодателя  функцию выплат, но и обеспечить гарантии своевременного получения пособ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шесть месяцев куряне получили 76 тысяч пособий по временной нетрудоспособности, три тысячи - по беременности и родам, 40 тысяч выплат по детским пособиям. При этом свелись к нулю жалобы в региональное отделение на действия работодателей, задерживающих или уходящих от выплаты пособ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страхованные лица получают пособия из Курского отделения Фонда в течение 10 дней после поступления документов от работодателя. Медлить с их оформлением и передачей он не имеет права - в рамках законодательства на это ему отводится только пять дн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Пилотный проект дисциплинирует и наших специалистов, и работодателей, - говорит управляющий Курским региональным отделением Фонда Нина Ткачева. - Стремясь к четкому исполнению сроков передачи документов, 97% курских организаций осуществляют ее в форме электронных реестров. А это работает на результат: значительно сократились сроки расчета, назначения и выплаты пособий, появилась система контроля за правильностью исчисления их размера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яне вправе выбирать способ выплаты пособий – почтовым переводом или на банковский счет. Большинство курян признают, что наиболее быстрым и удобным способом получения пособий является перечисление по номеру карты «Мир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Пресс-служба Курского регионального отделения ФСС РФ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b/>
            <w:bCs/>
            <w:i/>
            <w:iCs/>
            <w:color w:val="33A6E3"/>
            <w:sz w:val="18"/>
            <w:szCs w:val="18"/>
          </w:rPr>
          <w:t>Тел.72-23-07,</w:t>
        </w:r>
      </w:hyperlink>
      <w:r>
        <w:rPr>
          <w:rFonts w:cs="Tahoma" w:ascii="Tahoma" w:hAnsi="Tahoma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Tahoma" w:ascii="Tahoma" w:hAnsi="Tahoma"/>
            <w:b/>
            <w:bCs/>
            <w:i/>
            <w:i/>
            <w:iCs/>
            <w:color w:val="33A6E3"/>
            <w:sz w:val="18"/>
            <w:szCs w:val="18"/>
          </w:rPr>
          <w:t>e-mail: </w:t>
        </w:r>
      </w:hyperlink>
      <w:r>
        <w:rPr>
          <w:rStyle w:val="Emphasis"/>
          <w:rFonts w:cs="Tahoma" w:ascii="Tahoma" w:hAnsi="Tahoma"/>
          <w:b/>
          <w:bCs/>
          <w:color w:val="000000"/>
          <w:sz w:val="18"/>
          <w:szCs w:val="18"/>
        </w:rPr>
        <w:t>press@ro46.fss.ru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33A6E3"/>
            <w:sz w:val="18"/>
            <w:szCs w:val="18"/>
          </w:rPr>
          <w:t>http://r46.fss.ru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8;&#1077;&#1083;.72-23-07," TargetMode="External"/><Relationship Id="rId3" Type="http://schemas.openxmlformats.org/officeDocument/2006/relationships/hyperlink" Target="mailto:delo@ro46.fss.ru" TargetMode="External"/><Relationship Id="rId4" Type="http://schemas.openxmlformats.org/officeDocument/2006/relationships/hyperlink" Target="http://fss.ru/region/ro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19:00Z</dcterms:modified>
  <cp:revision>668</cp:revision>
  <dc:subject/>
  <dc:title>К О П И Я                                                                                К О П И Я</dc:title>
</cp:coreProperties>
</file>