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прокурату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ДЛЯ РАЗМЕЩЕНИЯ НА САЙ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ровым судьей судебного участка № 2 судебного района города Щигры и Щигровского района Курской области вынесен приговор жителю п. Тим Курской области, который управлял мотоциклом в состоянии опьянения, будучи лицом, подвергнутым административному наказанию за управление транспортным средством в состоянии опья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18-летнему жителю п. Тим Курской области. Он признан виновным за совершение преступления, предусмотренного ст. 264.1 УК Р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, установлено в судебном заседании, 13.06.2018, примерно в 22:40 часов гражданка Ч. являясь лицом подвергнутым административному наказанию за управление транспортным средством в состоянии опьянения, управлял мотоциклом в состоянии опьянения, при этом концентрация этилового спирта на один литр выдыхаемого воздуха составила 0,657 мг/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ив мнение государственного обвинителя, мировой судья назначил жительнице района наказание в виде обязательных работ на срок 300 часов, с лишением права управления транспортными средствами на 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Щигровский межрайонный прокуро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советник юстиции                                                                  И.В. Катыхин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7:00Z</dcterms:modified>
  <cp:revision>684</cp:revision>
  <dc:subject/>
  <dc:title>К О П И Я                                                                                К О П И Я</dc:title>
</cp:coreProperties>
</file>