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Задать вопросы Ростреестру можно по "Горячей линии"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color w:val="000000"/>
          <w:sz w:val="18"/>
          <w:szCs w:val="18"/>
        </w:rPr>
        <w:t>Управление Росреестра по Курской области напоминает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жемесячно каждую первую и третью среду месяца  с 10.00 до 13.00 в Управлении Росреестра по Курской области проводятся «горячие» телефонные лин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явители могут задать вопросы не только по порядку регистрации прав на недвижимое имущество, но и  касающиеся осуществления государственного кадастрового учета, а также предоставления государственных услуг Росреестра в электронном вид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декабре «горячая» линия будет работать в центральном аппарате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 номеру 52-92-75 (отдел организации, мониторинга и контроля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 номеру 52-98-04  (отдел регистрации арестов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территориальных отделах Управления Росреестра по Курской област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жмуниципальный отдел по Беловскому, Большесолдатскому и Суджанскому районам – (47143) 2-28-92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жмуниципальный отдел по Глушковскому, Кореневскому и Рыльскому районам – (47147) 2-32-16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жмуниципальный отдел по Дмитриевскому, Железногорскому и Хомутовскому районам – (47148) 2-59-35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жмуниципальный отдел по Золотухинскому и Поныровскому районам – (47135) 2-10-52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жмуниципальный отдел по Курскому, Октябрьскому и Фатежскому районам – 51-16-44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жмуниципальный отдел по Курчатовскому, Конышевскому и Льговскому районам – (47131) 4-07-24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жмуниципальный отдел по Советскому, Черемисиновскому и Щигровскому районам – (47158) 2-11-10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асторенский межмуниципальный отдел – (47157) 2-11-09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оянский межмуниципальный отдел – (47141) 2-21-79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Ждем Ваших звонков!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6T09:19:00Z</dcterms:modified>
  <cp:revision>666</cp:revision>
  <dc:subject/>
  <dc:title>К О П И Я                                                                                К О П И Я</dc:title>
</cp:coreProperties>
</file>