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прокура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ДЛЯ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САЙТЕ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ровым судьей судебного участка № 1 судебного района г. Щигры и Щигровского района Курской области удовлетворен иск межрайпрокурора, поданный в защите интересов несовершеннолетнего к его родителю о взыскании неустойки за несвоевременную уплату алиме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гласно Семейного кодекса РФ одним из механизмов побуждения родителей обязанных по решению суда уплачивать алименты, является механизм взыскания неустойк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к, согласно ч. 2 ст. 115 Семейного кодекса РФ на родителя своевременно не уплатившего алименты может быть возложена обязанность уплатить получателю алиментов неустойку в размере одной второй процента от суммы неуплаченных алиментов за каждый день просроч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й межрайонной прокуратурой при проведении проверки по заявлению взыскателя было установлено, что отец ребенка без уважительных причин систематически допускал нарушения сроков уплаты алиментов на содержание несовершеннолетнего ребен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защиты интересов несовершеннолетнего межрайпрокуратурой подготовлено и направлено в суд исковое заявление о взыскании с недобросовестного родителя суммы неустойки в размере более 48 000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д согласился с позицией прокурора и вынес решение в защиту интересов несовершеннолетнего, взыскав указанную сумму с отца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ий межрайонный прокур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советник юстиции                                                                               И.В. Катых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7:00Z</dcterms:modified>
  <cp:revision>683</cp:revision>
  <dc:subject/>
  <dc:title>К О П И Я                                                                                К О П И Я</dc:title>
</cp:coreProperties>
</file>