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орячие линии Кадастровой палаты в ноябр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рячие линии Кадастровой пала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оябр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оябре специалисты Кадастровой палаты по Курской области проведут две горячих лин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2 ноября 2018 года с 14.00 до 16.00 </w:t>
      </w:r>
      <w:r>
        <w:rPr>
          <w:rFonts w:cs="Tahoma" w:ascii="Tahoma" w:hAnsi="Tahoma"/>
          <w:color w:val="000000"/>
          <w:sz w:val="18"/>
          <w:szCs w:val="18"/>
        </w:rPr>
        <w:t>состоится горячая линия для кадастровых инженеров по вопросам ведения Единого государственного реестра недвижимости. На вопросы профессиональных участников рынка кадастровых работ ответят специалисты отделов обработки документов и обеспечения учетных действий №1, №2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онки от кадастровых инженеров будут приниматься по телефону                 8 (4712) 72-40-0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8 ноября 2018 года с 10.00 до 12.00</w:t>
      </w:r>
      <w:r>
        <w:rPr>
          <w:rFonts w:cs="Tahoma" w:ascii="Tahoma" w:hAnsi="Tahoma"/>
          <w:color w:val="000000"/>
          <w:sz w:val="18"/>
          <w:szCs w:val="18"/>
        </w:rPr>
        <w:t> принимать звонки от граждан будут специалисты отдела обработки документов и обеспечения учетных действий №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ходе горячей линии куряне могут задать вопросы о порядке осуществления кадастрового учёта земельных участков, уточнении местоположения границ земельного участка, способах предоставления заявлений и необходимых документов для осуществления кадастрового учета, сроках учетных процедур и другие. Кроме того, специалисты расскажут, как выбрать способ получения госуслуг Росреестра (в электронном виде или через МФЦ) и помогут с выбором ближайшего офиса, в котором можно подать заявление или запрос и получить докумен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ефон горячей линии: 8 (4712) 72-40-0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аем внимание, по вопросам организационного и справочного характера куряне могут обратиться к консультанту, независимо от времени проведения горячей линии, позвонив по номеру (4712) 72-40-01 ежедневно (кроме субботы и воскресенья) с 09.00 до 18.00 с понедельника по четверг и с 09.00 до 17.00 в пятниц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7:00Z</dcterms:modified>
  <cp:revision>682</cp:revision>
  <dc:subject/>
  <dc:title>К О П И Я                                                                                К О П И Я</dc:title>
</cp:coreProperties>
</file>