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нформация Росреестра "Государственный земельный надзор в 2018 году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сударственный земельный надзор в 2018 год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Курской области функции по государственному земельному надзору осуществляют Управление Федеральной службой государственной регистрации, кадастра и картографии по Курской области, Управление Федеральной службы по надзору в сфере природопользования по Курской области, Управление Федеральной службы по ветеринарному и фитосанитарному надзору по Орловской и Курской областя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правление Федеральной службы государственной регистрации, кадастра и картографии по Курской области (далее – Управление Росреестра по Курской области) на подконтрольной территории осуществляет государственный земельный надзор за соблюдение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, самовольной уступки права пользования землей, а также самовольной мены земельными участкам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требований земельного законодательства об использовании земельных участков по целевому назначению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г) требований земельного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 (за исключением выполнения требований, связанных с обязательным использованием земельных участков из земель сельскохозяйственного назначения, оборот которых регулируется Федеральным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"Об обороте земель сельскохозяйственного назначения", для ведения сельскохозяйственного производства или осуществления иной связанной с сельскохозяйственным производством деятельности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требований земельного законодательства органами местного самоуправления при предоставлении земельных участков, находящихся в государственной и муниципальной собствен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 обязанностей по приведению земель в состояние, пригодное для использования по целевому назначени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) требований о наличии и сохранности межевых знаков границ земельных участк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) предписаний, выданных должностными лицами Федеральной службы государственной регистрации, кадастра и картографии и ее территориальных органов в предел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сударственный земельный надзор осуществляется в форм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ведения плановых и внеплановых проверок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истематического наблюдения за исполнением требований земельного законодательства (осуществляется путем проведения административного обследования объектов земельных отношений, анализа правовых актов, принятых органами государственной власти и органами местного самоуправления по вопросам использования и охраны земель и (или) земельных участков, а также в иных формах, предусмотренных земельным законодательством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нятия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Наиболее часто встречающимся нарушением земельного законодательства на территории области в 2018 году, как и в предыдущие периоды, является самовольное занятие земельных участков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нарушения требований земельного законодательства предусмотрен административный штраф, размер которого установлен Кодексом Российской Федерации об административных правонарушениях (КоАП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к, нарушение статьи 7.1. «Самовольное занятие земельного участка» КоАП РФ 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этом, за нарушения, выраженные в самовольном занятии земель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того, чтобы избежать штрафов за нарушение требований земельного законодательства всем землепользователям необходим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роверить наличие правоустанавливающих, правоудостоверяющих документ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бедится, что фактически используемая площадь не превышает площади, указанной в правоустанавливающем документ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роизводить огораживание земельного участка в границах земельного участка, сведения о которых внесены в Единый государственный реестр недвижим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осуществлять на участке деятельность в соответствии с видом разрешенного использования земельного участка, указанного в правоустанавливающем документ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кже следует отметить, что помимо государственного земельного надзора на территории Курской области осуществляется муниципальный земельный контроль, проводимый органами местного самоупра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эффективного взаимодействия при осуществлении государственного земельного надзора и муниципального земельного контроля Управлением Росреестра по Курской области заключены соглашения о взаимодействии с муниципальными образованиями, расположенными на территории Курской области. Соглашения регламентируют порядок совместных действий в сфере надзора за использованием земель, выявления и пресечения правонарушений в области земельных правоотношений на территории соответствующих муниципальных образований, а также определяют взаимные обязательства по проведению совместных действий для достижения целей, определенных в соглашения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ажным этапом на пути соблюдения земельного законодательства является повышение уровня правовой сознательности самих правообладателей земельных участков. В указанных целях, Росреестром утверждена Программа профилактики нарушений обязательных требований при осуществлении государственного надзора (контроля) в 2018 году, в соответствии с которой Управлением Росреестра по Курской области постоянно ведется работа по разъяснению подконтрольным субъектам обязательных требований, установленных федеральными законами и иными нормативными правовыми актами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об исполнении профилактических мероприятий размещается на официальном сайте Росреестра в сети «Интернет» в блоках региональной информации Управления Росреестра по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F542577C31DD136ED1C18EA20A6799B5247EF61C9544E123B0578AD5f0X3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26:00Z</dcterms:modified>
  <cp:revision>681</cp:revision>
  <dc:subject/>
  <dc:title>К О П И Я                                                                                К О П И Я</dc:title>
</cp:coreProperties>
</file>