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Росреест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Управление Росреестра по Курской области информиру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. 1 ст. 8 Земельного кодекса Российской Федерации (далее - Земельный кодекс)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емельным кодексом и законодательством Российской Федерации о градостроительной деятельно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гласн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. 3 ч. 1 ст. 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1.12.2004 № 172-ФЗ «О переводе земель или земельных участков из одной категории в другую» (далее – Закон о переводе)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 в том числе с установлением или изменением черты населенных пун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ует отметить, что границы населенных пунктов отделяют земли населенных пунктов от земель иных категорий и не могут пересекать границы муниципальных образований или выходить за их границы, а также пересекать границы земельных участков, предоставленных гражданам или юридическим лицам ( ч. 2 ст. 83 Земельного кодекс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установлением или изменением границ населенных пунктов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тверждение или изменение схемы территориального планирования муниципального района, отображающей границы сельских населенных пунктов, расположенных за пределами границ поселений (на межселенных территориях) ( ч. 1 ст. 84 Земельного кодекс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ие земельных участков в границы населенных пунктов не влечет за собой прекращение прав собственников земельных участков, землепользователей, землевладельцев и арендаторов земельных участков       ( ч. 3 ст. 84 Земельного кодекс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утверждение генерального плана является основанием для перевода земельного участка из одной категории в другу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23 Градостроительного кодекса Российской Федерации генеральный план поселения должен содержать перечень земельных участков, которые включаются в границы населенных пунктов, входящих в состав поселения, городского округа, или исключаются из них границ, с указанием категорий земель, к которым планируется отнести эти земельный участки и целей их планируемого исполь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следует из п. 11 ч. 1 ст. 32 Федерального закона от 13.07.2015 № 218-ФЗ «О государственной регистрации недвижимости» (далее - Закон о регистрации  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сведений в ЕГРН в случае принятия ими решений (актов) об отнесении к определенной категории земель или о переводе земельного участка из одной категории земель в другу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ей 5 Закона о переводе предусмотрено, что внесение сведений в ЕГРН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ГРН осуществляются в порядке, установленном Законом о рег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ущий специалист-экспе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а организации, мониторинга и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я Росреестра по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зарова Юлия Валерье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A0F59055B7DEA72E9289AEDA8D9B716655F2E148AD4C4C41D9C7C1E4696103841D407A883B6z0h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6:00Z</dcterms:modified>
  <cp:revision>680</cp:revision>
  <dc:subject/>
  <dc:title>К О П И Я                                                                                К О П И Я</dc:title>
</cp:coreProperties>
</file>