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УТВЕРЖДЕНЫ ФОРМЫ УВЕДОМЛЕНИЯ ДЛЯ СТРОИТЕЛЬСТВА ЖИЛЫХ И САДОВЫХ ДОМ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Ы ФОРМЫ УВЕДОМЛЕНИЯ ДЛЯ СТРОИ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ИЛЫХ И САДОВЫХ ДОМ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ая кадастровая палата сообщает об утверждении Минстроем России форм уведомлений о строительстве или реконструкции индивидуальных жилых или садовых домов. Новый порядок предусматривает направление данных уведомлений застройщиком в уполномоченный на выдачу разрешений на строительство орган (далее - уполномоченный орган). Цель уведомлений – упорядочить строительство и реконструкцию объектов индивидуального жилищного строительства и садовых домов. При этом нововведения не касаются нежилых объектов (баня, беседка, сарай и д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строительства жилого дома на земельном участке, предназначенном для индивидуального жилищного строительства или для ведения личного подсобного хозяйства (на приусадебном земельном участке), уведомительная система вместо получения разрешений на строительство начала действовать 4 августа 2018 года.</w:t>
      </w:r>
    </w:p>
    <w:p>
      <w:pPr>
        <w:pStyle w:val="Style17"/>
        <w:shd w:fill="EEEEEE" w:val="clear"/>
        <w:spacing w:before="0" w:after="0"/>
        <w:jc w:val="both"/>
        <w:rPr/>
      </w:pPr>
      <w:r>
        <w:rPr>
          <w:rFonts w:cs="Tahoma" w:ascii="Tahoma" w:hAnsi="Tahoma"/>
          <w:color w:val="000000"/>
          <w:sz w:val="18"/>
          <w:szCs w:val="18"/>
        </w:rPr>
        <w:t>Если гражданин планирует строительство дома, он должен направить уведомление о планируемом строительстве в уполномоченный орган, а после завершения строительства направить уведомление о завершении строительства. Если гражданин начал строить или реконструировать свой жилой дом до 4 августа 2018 года и получил разрешение на строительство, то ему направлять уведомление о планируемом строительстве не нужно. По завершении строительства он должен направить в уполномоченный орган уведомление об окончании строи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строительства жилых строений, жилых домов на участках, предназначенных для садоводства и дачного хозяйства, уведомительная система отличается переходным периодом, который действует до 1 марта 2019 года. Во время этого периода можно поставить садовый дом на кадастровый учет и зарегистрировать права на него по заявлению застройщика и техническому плану, подготовленному на основании декларации об объекте недвижимости и документов на земельный участ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качать утвержденные уведомления можно на официальном сайте Федеральной кадастровой пала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w:t>
      </w:r>
      <w:hyperlink r:id="rId2">
        <w:r>
          <w:rPr>
            <w:rStyle w:val="InternetLink"/>
            <w:rFonts w:cs="Tahoma" w:ascii="Tahoma" w:hAnsi="Tahoma"/>
            <w:color w:val="33A6E3"/>
            <w:sz w:val="18"/>
            <w:szCs w:val="18"/>
          </w:rPr>
          <w:t>О планируемом строительстве (реконструкции)</w:t>
        </w:r>
      </w:hyperlink>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w:t>
      </w:r>
      <w:hyperlink r:id="rId3">
        <w:r>
          <w:rPr>
            <w:rStyle w:val="InternetLink"/>
            <w:rFonts w:cs="Tahoma" w:ascii="Tahoma" w:hAnsi="Tahoma"/>
            <w:color w:val="33A6E3"/>
            <w:sz w:val="18"/>
            <w:szCs w:val="18"/>
          </w:rPr>
          <w:t>Об изменении параметров планируемого строительства (реконструкции)</w:t>
        </w:r>
      </w:hyperlink>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w:t>
      </w:r>
      <w:hyperlink r:id="rId4">
        <w:r>
          <w:rPr>
            <w:rStyle w:val="InternetLink"/>
            <w:rFonts w:cs="Tahoma" w:ascii="Tahoma" w:hAnsi="Tahoma"/>
            <w:color w:val="33A6E3"/>
            <w:sz w:val="18"/>
            <w:szCs w:val="18"/>
          </w:rPr>
          <w:t>Об окончании строительства (реконструкции)</w:t>
        </w:r>
      </w:hyperlink>
    </w:p>
    <w:p>
      <w:pPr>
        <w:pStyle w:val="Normal"/>
        <w:shd w:fill="EEEEEE" w:val="clear"/>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astr.ru/site/press/news/detail.htm?id=10409728" TargetMode="External"/><Relationship Id="rId3" Type="http://schemas.openxmlformats.org/officeDocument/2006/relationships/hyperlink" Target="https://kadastr.ru/site/press/news/detail.htm?id=10409728" TargetMode="External"/><Relationship Id="rId4" Type="http://schemas.openxmlformats.org/officeDocument/2006/relationships/hyperlink" Target="https://kadastr.ru/site/press/news/detail.htm?id=104097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09:26:00Z</dcterms:modified>
  <cp:revision>679</cp:revision>
  <dc:subject/>
  <dc:title>К О П И Я                                                                                К О П И Я</dc:title>
</cp:coreProperties>
</file>