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 РЕЕСТРЕ НЕДВИЖИМОСТИ ПО КУРСКОЙ ОБЛАСТИ УЧТЕНО 236 МАШИНО-МЕС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ЕСТРЕ НЕДВИЖИМОСТИ ПО КУРСКОЙ ОБЛАСТИ УЧТЕНО 236 МАШИНО-МЕС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остоянию на 1 ноября 2018 года Едином государственном реестре недвижимости по Курской области содержатся сведения о 236 машино-мест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омним, возможность проводить кадастровый учет и регистрировать право собственности на машино-место, как на самостоятельный объект недвижимости, закреплена законом о регистрации недвижимости с 1 января 2017 год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ашино-места располагаются в многоквартирных домах, бизнес-центрах, других зданиях и сооружениях и предназначаются исключительно для размещения и хранения автотранспорта. Они не могут быть ограждены стенами или иными конструктивными элементами. Вместе с тем, это может быть площадка, обозначенная разметкой и неразрывно связанная с объектом (зданием, домом, постройкой), данные о границах которой обязательно должны быть внесены в реестр недвижимости, то есть поставлены на кадастровый учет. Парковка на обочине дороги или разметка во дворе машино-местом не считается. 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ля того чтобы поставить машино-место на кадастровый учет, необходимо обратиться к кадастровому инженеру для подготовки технического плана. Подать заявление о постановке машино–места на учет и регистрацию права можно в ближайшем офисе МФЦ, а при наличии электронной подписи – на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ртале</w:t>
        </w:r>
      </w:hyperlink>
      <w:r>
        <w:rPr>
          <w:rFonts w:cs="Tahoma" w:ascii="Tahoma" w:hAnsi="Tahoma"/>
          <w:color w:val="000000"/>
          <w:sz w:val="18"/>
          <w:szCs w:val="18"/>
        </w:rPr>
        <w:t> Росреестра. К заявлению нужно приложить технический план, правоустанавливающие документы, а также документ, подтверждающий оплату госпошли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одаче заявления через МФЦ постановка на кадастровый учет и оформление права собственности занимает до 12 рабочих дней, при подаче заявления через портал Росреестра – до 5 рабочих дне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График работы, адреса офисов МФЦ можно уточнить по телефону контактного центра Росреестра 8-800-100-34-34 или на официальном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айте</w:t>
        </w:r>
      </w:hyperlink>
      <w:r>
        <w:rPr>
          <w:rFonts w:cs="Tahoma" w:ascii="Tahoma" w:hAnsi="Tahoma"/>
          <w:color w:val="000000"/>
          <w:sz w:val="18"/>
          <w:szCs w:val="18"/>
        </w:rPr>
        <w:t> МФЦ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http://www.mfc-kursk.ru/site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5:00Z</dcterms:modified>
  <cp:revision>677</cp:revision>
  <dc:subject/>
  <dc:title>К О П И Я                                                                                К О П И Я</dc:title>
</cp:coreProperties>
</file>