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едставительство и Виды довер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ство и Виды довер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временном обществе граждане и юридические лица активно используют институт представительства при реализации ими своих имущественных прав и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ство расширяет участие субъектов правоотношений в гражданском обороте, поскольку граждане могут совершать сделки и иные юридические действия, которые в силу различных причин, например, неполная дееспособность лиц в возрасте до 18 лет, ограничение дееспособности гражданина, признание гражданина по основаниям, предусмотренным законом, недееспособным, болезнь; отсутствие в месте постоянного жительства и т.д., не могут быть совершены ими лич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илу представительства одно лицо (представитель) действует от имени и в интересах другого лица (представляемого) в отношениях с третьими лицами, непосредственно создавая, изменяя или прекращая гражданские права и обязанности для представляемо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кольку представитель действует от имени представляемого, его правомерные действия приводят к установлению правоотношений между представляемым и третьими лицам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яемым может быть любое правоспособное лицо, т.е. гражданин — с момента рождения, а юридическое лицо — с момента возникновения правоспособности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ин, выступающий в качестве представителя, должен обладать полной дееспособностью, возникшей в связи с достижением им совершеннолетия либо в более ранние сроки при вступлении в брак или эмансипа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могут быть представителями граждане, в установленном порядке признанные недееспособными. Ограниченные в дееспособности вправе выступать представителями только с согласия попечи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являются представителями лица, действующие хотя и в чужих интересах, но от собственного имени, лица, лишь передающие выраженную в надлежащей форме волю другого лица, а также лица, уполномоченные на вступление в переговоры относительно возможных в будущем сделок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тавитель не может совершать сделки от имени представляемого в отношении себя лично, а также в отношении другого лица, представителем которого он одновременно является, за исключением случаев, предусмотренн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.  Не допускается совершение через представителя сделки, которая по своему характеру может быть совершена только лично, а равно других сделок, указанных в зако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дним из видов представительства является представительство на основе доверенно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атья 185 Гражданского кодекса Российской Федерации (далее – ГК РФ) традиционно определяет доверенность как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исьменное уполномочие</w:t>
        </w:r>
      </w:hyperlink>
      <w:r>
        <w:rPr>
          <w:rFonts w:cs="Tahoma" w:ascii="Tahoma" w:hAnsi="Tahoma"/>
          <w:color w:val="000000"/>
          <w:sz w:val="18"/>
          <w:szCs w:val="18"/>
        </w:rPr>
        <w:t>, выдаваемое одним лицом другому лицу или другим лицам для представительства перед третьими лиц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ренность является документом, который подтверждает наличие у представителя прав действовать от чужого имени, определяет условия и границы реализации этих прав и может быть выдана в простой письменной либо нотариаль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т. 185.1 ГК РФ — доверенность на совершение сделок, требующих нотариальной формы, на подачу заявлений о государственной регистрации прав или сделок, а также на распоряжение зарегистрированными в государственных реестрах правами должна быть нотариально удостоверена, за исключением случаев, предусмотренных законом, также нотариальные доверенности необходимы от физических лиц для их представ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полномочия представителя органа государственной власти или органа местного самоуправления подтверждается доверенностью, составленной на бланке данного органа и заверенной печатью руководителя данного органа,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ществует перечень доверенностей приравненных к нотариальным, но не требующих заверения нотариусом. Они закреплены в ч.2 ст. 185.1 ГК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юди часто задаются вопросом: почему в органе регистрации прав им отказали в совершении тех или иных действий, которые они совершают от имени другого лица, или какие полномочия нужно прописать в доверенности, чтобы доверенное лицо могло совершить то или иное действие?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-первых, лицо, выдавшее доверенность, вправе в любое время ее отменить. В свою очередь представитель также может в любое время отказаться от представления интересов довери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-вторых, доверенность является срочным документом (ст. 186 ГК РФ), если в доверенности не указан срок ее действия, она сохраняет силу в течение года со дня ее совершения. Доверенность, в которой не указана дата её совершения, является ничтож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-третьих, доверенность может содержать узкий перечень поручений, на которые доверитель уполномочивает доверенное лицо, а может быть выдана для совершения любых не противоречащих законодательству действий («генеральная доверенность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-четвертых, доверенность, выданная в порядке передоверия, должна соответствовать положениям ст. 187 ГК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 следует отметить, что доверенность на совершение дарения представителем, в которой не назван одаряемый и не указан предмет дарения, является ничтож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ие доверенности прекращается вследствие наступления обстоятельств, перечисленных в ст.188 ГК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кращение доверенности является не чем иным, как прекращением полномочий представи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в ситуации, когда в силу жизненных обстоятельств гражданину или юридическому лицу необходимо оформить доверенность, необходимо быть уверенным в человеке, на которого оформляется доверенность, и подробно разъяснить нотариусу на какой срок и с какой целью должна быть выдана данная доверенност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9768975A87ECC644F366A3BA9EFA6242B2826BD27D05A45E4C130ACE2637A0FED5EDFA9E1WFP" TargetMode="External"/><Relationship Id="rId3" Type="http://schemas.openxmlformats.org/officeDocument/2006/relationships/hyperlink" Target="consultantplus://offline/ref=111A6659E3AA71FA8ABB04DF55F220DA837E3A9D6C39B6D5EC9BE5CF10EC8C04EC247D0462BAEB1Fl9p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4:00Z</dcterms:modified>
  <cp:revision>676</cp:revision>
  <dc:subject/>
  <dc:title>К О П И Я                                                                                К О П И Я</dc:title>
</cp:coreProperties>
</file>