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Росреестра"заседание коллеги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оябре 2018 в Управлении Росреестра по Курской области состоялось заседание коллегии, на котором были подведены промежуточные итоги деятельности Управления Росреестра п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заседании рассматривались вопросы правоприменительной практики в сфере государственного кадастрового учета объектов недвижимости и государственной регистрации прав и результаты проведения комплексных, тематических и контрольных проверок в установленных сферах деятельности структурных подразделений и территориальных отделов ведомства в 2018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боте коллегии приняли участие начальники структурных подразделений Управления, государственные регистраторы, государственные инспекторы по охране и использованию земель, государственные инспекторы по геодезическому надзор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енной частью мероприятия стало торжественное награждение сотрудников Управления, посвященное 10-летию Федеральной службы государственной регистрации, кадастра и картограф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оздравительным словом выступила руководитель Управления С.Н. Комова. 30 должностных лиц территориального органа Росрессте награждены нагрудным знаком «10 лет Росреестру» за значительный вклад в становление, развитие и совершенствование Федеральной службы государственной регистрации, кадастра и картограф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грудный знак «10 лет Росреестру» учрежден в ознаменование юбилейной даты. Награда представляет собой колодку с подвеской, изготавливается из золотистого металла (томпака). Подвеска диаметром 35 мм имеет форму 8-конечной звезды со скругленными углами с эмблемой Росреестра и гранями в виде сияния. На лицевой стороне - барельефное изображение большой эмблемы Росреестра, сопровождаемое снизу лентой с надписью «10 ЛЕТ РОСРЕЕСТРУ». Вместе с нагрудным знаком было вручено удостоверения установленного образ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ущий специалист-экспе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а организации, мониторинга и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я Росреестра по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Юлия Валерьев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8:00Z</dcterms:modified>
  <cp:revision>665</cp:revision>
  <dc:subject/>
  <dc:title>К О П И Я                                                                                К О П И Я</dc:title>
</cp:coreProperties>
</file>