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численности работников Администрации муниципального образования «Троицкокраснянский сельсовет» Щигровского района Курской области и расходах на содержание органов местного самоуправления за 3 квартал 2018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 численности работников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 и расходах на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ов   местного самоуправления за 3 квартал  2018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8"/>
        <w:gridCol w:w="2554"/>
        <w:gridCol w:w="1790"/>
        <w:gridCol w:w="1493"/>
        <w:gridCol w:w="1414"/>
        <w:gridCol w:w="1616"/>
      </w:tblGrid>
      <w:tr>
        <w:trPr/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ботающего персонала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фонд оплаты труда с начислениями на оплату труда (211,213) всего по  категориям работающих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00,00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64,16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53148,00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36,31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замещающие должности не являющиеся должностями муниципальной службы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52,00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27,85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 относящиеся к  муниципальным служащим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,00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5,31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900,00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29,47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8:00Z</dcterms:modified>
  <cp:revision>664</cp:revision>
  <dc:subject/>
  <dc:title>К О П И Я                                                                                К О П И Я</dc:title>
</cp:coreProperties>
</file>