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прокуратур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ДЛЯ РАЗМЕЩЕНИЯ НА САЙ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ровым судьей судебного участка № 2 судебного района города Щигры и Щигровского района Курской области вынесен приговор жительнице района, которая умышленно причинила односельчанину вред здоровью, с применением предмета используемого в качестве оружия – нож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ровой судья судебного участка № 2 судебного района города Щигры и Щигровского района Курской области вынес приговор по уголовному делу в отношении 56-летней жительнице района. Она признана виновной за совершение преступления, предусмотренного п. «в» ч. 2 ст. 115 УК Р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, установлено в судебном заседании, 14.03.2018, примерно в 18:00 гражданка Б., находясь на кухне домовладения в ходе ссоры с гражданином Ч., взяла в руку хозяйственно-бытовой нож и нанесла лезвием ножа последнему один удар в область шеи, от чего гражданин Ч. получил телесное повреждение в виде раны на переднебоковой поверхности шеи с повреждением подкожной в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ив мнение государственного обвинителя, мировой судья назначил жительнице района наказание в виде обязательных работ на срок 300 ча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Щигровский межрайонный прокуро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рший советник юстиции                                                                  И.В. Катыхин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8:00Z</dcterms:modified>
  <cp:revision>663</cp:revision>
  <dc:subject/>
  <dc:title>К О П И Я                                                                                К О П И Я</dc:title>
</cp:coreProperties>
</file>