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ИТОГОВЫЙ ПРОТОКОЛ проекта постановления администрации Троицкокраснянского сельсовета Щигровского района «Об утверждении бюджетного прогноза Троицкокраснянского сельсовета Щигровского района Курской области на долгосрочный период до 2030 года»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ТОГОВЫЙ ПРОТОКО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екта постановления администрации Троицкокраснянского сельсовета Щигровского района  «Об утверждении бюджетного прогноза Троицкокраснянского сельсовета Щигровского района Курской области на </w:t>
      </w:r>
      <w:r>
        <w:rPr>
          <w:rStyle w:val="StrongEmphasis"/>
          <w:rFonts w:cs="Tahoma" w:ascii="Tahoma" w:hAnsi="Tahoma"/>
          <w:color w:val="000000"/>
          <w:sz w:val="18"/>
          <w:szCs w:val="18"/>
          <w:u w:val="single"/>
        </w:rPr>
        <w:t>долгосрочный период до 2030 года»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наименование проекта документа стратегического планирования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иод проведения общественного обсуждения: с «23» января  2025 г. по «06» февраля 2025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работчик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«Администрация Троицкокраснянского сельсовета Щигровского района Курской области» _______________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наименование органа, ответственного за разработку проекта документа стратегического планирования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пособ информирования общественности путем размещ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 официальном сайте администрации Троицкокраснянского сельсовета Щигровского района Курской области в информационно-телекоммуникационной сети «Интернет» в разделе «Общественные обсуждения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 федеральной информационной системе стратегического планирования ГАС «Управление»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оект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Бюджетного прогноза Троицкокраснянского сельсовета Щигровского района Курской области на долгосрочный период до 2030 года</w:t>
      </w:r>
      <w:r>
        <w:rPr>
          <w:rFonts w:cs="Tahoma" w:ascii="Tahoma" w:hAnsi="Tahoma"/>
          <w:color w:val="000000"/>
          <w:sz w:val="18"/>
          <w:szCs w:val="18"/>
        </w:rPr>
        <w:t> _________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мещен в разделе «Общественное обсуждение» на официальном сайте органов местного самоуправления муниципального образования «Троицкокраснянский сельсовет» Щигровского района Курской области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период проведения общественного обсуждения был организован прием замечаний и предложений по проекту на адрес электронной почты t.krasnoe-admozerov@yandex.ru, а также в федеральной информационной системе стратегического планирования      - ГАС «Управление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зультаты общественного обсуждения &lt;*&gt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17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74"/>
        <w:gridCol w:w="2038"/>
        <w:gridCol w:w="1798"/>
        <w:gridCol w:w="1798"/>
        <w:gridCol w:w="2651"/>
        <w:gridCol w:w="2741"/>
      </w:tblGrid>
      <w:tr>
        <w:trPr/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б участнике общественного обсуждения</w:t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тупления замечания и (или) предложения</w:t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амечания и (или) предложения</w:t>
            </w:r>
          </w:p>
        </w:tc>
        <w:tc>
          <w:tcPr>
            <w:tcW w:w="2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рассмотрения замечания и (или) предложения (учтено/ отклонено)</w:t>
            </w:r>
          </w:p>
        </w:tc>
        <w:tc>
          <w:tcPr>
            <w:tcW w:w="2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причин принятия и (или) непринятия поступившего замечания и (или) предложения</w:t>
            </w:r>
          </w:p>
        </w:tc>
      </w:tr>
      <w:tr>
        <w:trPr/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-</w:t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-</w:t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-</w:t>
            </w:r>
          </w:p>
        </w:tc>
        <w:tc>
          <w:tcPr>
            <w:tcW w:w="2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-</w:t>
            </w:r>
          </w:p>
        </w:tc>
        <w:tc>
          <w:tcPr>
            <w:tcW w:w="2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-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-------------------------------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&lt;*&gt; в случае отсутствия замечаний и (или) предложений делается запись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По истечении установленного срока замечаний и предложений не поступило, в связи с чем проект Бюджетного прогноза Троицкокраснянского сельсовета Щигровского района Курской области на долгосрочный период до 2030 года  не требует  доработки и подлежит внесению для рассмотрения и утверждения в Администрацию Троицкокраснянского сельсо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  <w:u w:val="single"/>
        </w:rPr>
        <w:t>Зам. главы  Троицкокраснянского сельсовета</w:t>
      </w:r>
      <w:r>
        <w:rPr>
          <w:rFonts w:cs="Tahoma" w:ascii="Tahoma" w:hAnsi="Tahoma"/>
          <w:color w:val="000000"/>
          <w:sz w:val="18"/>
          <w:szCs w:val="18"/>
        </w:rPr>
        <w:t>             __________              Т.А. Щербако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наименование структурного подраздел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, ответственного,                                                                   (подпись)                                (расшифровка подписи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 разработку проекта документа стратегическ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ланирования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  <w:t>«12» февраля  2025 г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5:18:00Z</dcterms:modified>
  <cp:revision>641</cp:revision>
  <dc:subject/>
  <dc:title>К О П И Я                                                                                К О П И Я</dc:title>
</cp:coreProperties>
</file>