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Уведомление о проведении общественного обсуждения проекта Бюджетного прогноза Троицкокраснянского сельсовета Щигровского района Курской области на долгосрочный период до 2030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едом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оведении общественного обсуждения проек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ного прогноза Троицкокраснянского сельсовета Щигровского района Курской области на долгосрочный период до 2030 года</w:t>
      </w:r>
      <w:r>
        <w:rPr>
          <w:rFonts w:cs="Tahoma" w:ascii="Tahoma" w:hAnsi="Tahoma"/>
          <w:color w:val="000000"/>
          <w:sz w:val="18"/>
          <w:szCs w:val="18"/>
        </w:rPr>
        <w:t> _______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проекта документа стратегического планирова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чик проекта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:  Администрация  Троицкокраснянского сельсовета Щигровского района Курской област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начала и окончания проведения общественного обсуждения проек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3 января 2025г. -06.февраля 2025г.</w:t>
      </w:r>
      <w:r>
        <w:rPr>
          <w:rFonts w:cs="Tahoma" w:ascii="Tahoma" w:hAnsi="Tahoma"/>
          <w:color w:val="000000"/>
          <w:sz w:val="18"/>
          <w:szCs w:val="18"/>
        </w:rPr>
        <w:br/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Юридический адрес и электронный адрес Разработчика: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ая обл., Щигровский р-н, д. Сидоровка,  t.krasnoe-admozerov@yandex.ru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чтовый адрес: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06502, Курская обл., Щигровский р-н,  д. Сидоровка,  ул. Красная, д.2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Контактный телефон Разработчика: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(47145)4533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щественное обсуждение проекта документа стратегического планирования осуществляется в соответствии с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docs.cntd.ru/document/420204138" \l "8PO0LU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статьёй 13 Федерального закона от 28.06.2014 г. N 172-ФЗ "О стратегическом планировании в Российской Федерации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Предложения и замечания по проекту документа стратегического планирования принимаются в электронной форме по адресу участника стратегического планирования, ответственного за разработку проекта документа, которые носят рекомендательный характер и должны содерж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- фамилию, имя, отчество (последнее - при наличии), адрес места жительства и контактный телефон (при наличии) лица, внесшего предложение (замечание);</w:t>
        <w:br/>
        <w:t>- текст предложения (замечания);</w:t>
        <w:br/>
        <w:t>- наименование юридического лица организации с адресом, телефон, адрес электронной почты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  <w:t>Предложения и замечания к проекту документа стратегического планирования, поступившие после срока окончания общественного обсуждения, не учитываются при его доработке и рассматриваются в порядке, установленно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02.05.2006 г. N59-ФЗ "О порядке рассмотрения обращений граждан Российской Федера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Не рассматриваются следующие предложения и замечания:</w:t>
        <w:br/>
        <w:t>- не содержащие контактную информацию об участнике общественного обсуждения;</w:t>
        <w:br/>
        <w:t>- если текст не поддается прочтению;</w:t>
        <w:br/>
        <w:t>- содержащие нецензурные либо оскорбительные выражения, угрозы;</w:t>
        <w:br/>
        <w:t>- если текст не позволяет определить суть предложения, замечания;</w:t>
        <w:br/>
        <w:t>- поступившие по истечении установленного сро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екта постановления администрации Троицкокраснянского сельсовета Щигровского района Курской «Об утверждении бюджетного прогноза Троицкокраснянского сельсовета Щигровского района Курской области на долгосрочный период до 2030 года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9"/>
        <w:gridCol w:w="3219"/>
        <w:gridCol w:w="5637"/>
      </w:tblGrid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а</w:t>
            </w:r>
          </w:p>
        </w:tc>
        <w:tc>
          <w:tcPr>
            <w:tcW w:w="5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работчика (ответствен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я);</w:t>
            </w:r>
          </w:p>
        </w:tc>
        <w:tc>
          <w:tcPr>
            <w:tcW w:w="5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документа стратегиче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я;</w:t>
            </w:r>
          </w:p>
        </w:tc>
        <w:tc>
          <w:tcPr>
            <w:tcW w:w="5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прогноз муниципального образования на долгосрочный период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 документа стратегического планирования</w:t>
            </w:r>
          </w:p>
        </w:tc>
        <w:tc>
          <w:tcPr>
            <w:tcW w:w="5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оицкокраснянского сельсовета Щигровского района Курской области «Об утверждении бюджетного прогноза Троицкокраснянского сельсовета Щигровского района Курскойобластина долгосрочный период до2030 года»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документа стратегиче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я</w:t>
            </w:r>
          </w:p>
        </w:tc>
        <w:tc>
          <w:tcPr>
            <w:tcW w:w="5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 в формате Word и является приложение 1 к Паспорту проекта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 запискакпроекту документа стратегического планирования;</w:t>
            </w:r>
          </w:p>
        </w:tc>
        <w:tc>
          <w:tcPr>
            <w:tcW w:w="5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змешена в формате: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Word</w:t>
              </w:r>
            </w:hyperlink>
            <w:r>
              <w:rPr>
                <w:sz w:val="18"/>
                <w:szCs w:val="18"/>
              </w:rPr>
              <w:t> и является приложение 2 к Паспорту проекта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началаи заверш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го обсужденияпроекта документа стратегического планирования;</w:t>
            </w:r>
          </w:p>
        </w:tc>
        <w:tc>
          <w:tcPr>
            <w:tcW w:w="5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обсуждение проводится 23 января  2025 года по 6 февраля 2025 года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азработчик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и адрес электронной почты разработчика для направления предложений и замечаний к проекту документа стратегического планир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), фамилия, имя, отчество (при наличии), номер телефона ответствен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за разработк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документа стратегического планирования);</w:t>
            </w:r>
          </w:p>
        </w:tc>
        <w:tc>
          <w:tcPr>
            <w:tcW w:w="5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krasnoe-admozerov@yandex.ru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Курская обл., Щигровский р-н, д. Сидоровка,  ул. Красная, д.2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7145)45338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– заместитель главы администрации Троицкокраснянского сельсовета Щигровского района Курской области Щербакова Татьяна Анатольевн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1"/>
        <w:gridCol w:w="3270"/>
        <w:gridCol w:w="5684"/>
      </w:tblGrid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участников общественного обсужденияпроекта документа стратегического планирования, которы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направляетпроект документа стратегического планирования;</w:t>
            </w:r>
          </w:p>
        </w:tc>
        <w:tc>
          <w:tcPr>
            <w:tcW w:w="5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е заинтересованные юридические и физические лица, в том числе зарегистрированныевкачествеиндивидуальных предпринимателей, государственные органы и органы местного самоуправления (далее – участник общественного обсуждения).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информация, относящаясяк общественному обсуждениюпроектадокумента стратегического планирования.</w:t>
            </w:r>
          </w:p>
        </w:tc>
        <w:tc>
          <w:tcPr>
            <w:tcW w:w="5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.А. Щербако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78846" TargetMode="External"/><Relationship Id="rId3" Type="http://schemas.openxmlformats.org/officeDocument/2006/relationships/hyperlink" Target="http://gasu.gov.ru/sp/sp-documents-registry/file/download/4470243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7:00Z</dcterms:modified>
  <cp:revision>640</cp:revision>
  <dc:subject/>
  <dc:title>К О П И Я                                                                                К О П И Я</dc:title>
</cp:coreProperties>
</file>