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Заключение по итогам проведения общественного обсуждения проекта постановления «Об утверждении бюджетного прогноза Троицкокраснянского сельсовета Щигровского района Курской области на долгосрочный период до 2029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ключение по итогам проведения общественного обсуждения проекта постановления «Об утверждении бюджетного прогноза Троицкокраснянского сельсовета Щигровского района  Курской области на долгосрочный период до 2029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чик проекта: Администрация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начала и окончания общественного обсуждения: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01 февраля 2024г. по 15 февраля2024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о размещения проекта прогноза на информационном стенде в здании Администрации и на официальном сайте Администрации Троицкокраснянского сельсовета в разделе «Проекты» в сети «Интернет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период проведения общественного обсуждения был организован прием замечаний и предложений по проекту на адрес электронной почты adm.troic@mail.ru, по почтовому адресу: 306502, Курская  область, Щигровский район,       д. Сидоровка. Ул. Красная д. 24  и при личном обращении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6"/>
        <w:gridCol w:w="3115"/>
        <w:gridCol w:w="1971"/>
        <w:gridCol w:w="2062"/>
        <w:gridCol w:w="1901"/>
      </w:tblGrid>
      <w:tr>
        <w:trPr/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замечания, предложения (ФИО, почтовый адрес ФИ/полное или сокращенное наименование ЮЛ)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мечания (предложения)</w:t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рассмотрения( учтено/отклонено с обоснованием)</w:t>
            </w:r>
          </w:p>
        </w:tc>
        <w:tc>
          <w:tcPr>
            <w:tcW w:w="1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чаний и предложений в ходе проведения общественного обсуждения проекта постановления «Об утверждении бюджетного прогноза Троицкокраснянского сельсовета Щигровского района  Курской области на долгосрочный период до 2029 года» не поступало, в связи с чем проект не требует доработки и подлежит  утвержд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                                                          Т.А. Щербако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7:00Z</dcterms:modified>
  <cp:revision>639</cp:revision>
  <dc:subject/>
  <dc:title>К О П И Я                                                                                К О П И Я</dc:title>
</cp:coreProperties>
</file>