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извещает о начале проведения общественного обсуждения проекта постановления администрации Троицкокраснянского сельсовета  «Об утверждении бюджетного прогноза  Троицкокраснянского  сельсовета Щигровского района  Курской области на долгосрочный период до 2029 год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чик проекта: Администрац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актное лицо: Щербакова Татьяна Анатольевна, заместитель Главы админист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овый адрес: 306502, Курская  область, Щигровский район,    д. Сидоро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рес электронной почты: adm.troic@mail.ru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ефон:8 (471-45) 4-53-3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проведения общественного обсуж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 01.02.2024г. по 15.02.2024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 направления предложений и замечаний: по электронной почте на адре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adm.troic@mail.ru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сим принять участие в общественном обсуждении проекта документа стратегического планирования и направить свои предложения (замечания) по данному проекту.    Все поступившие в срок предложения и замечания будут рас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жалуйста, заполните и направьте данную форму по электронной почте на адрес 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adm.troic@mail.ru   не позднее  15 февраля  2024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б участнике общественного обсужд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              фамилия, имя, отчество участника общественного обсуждения или его представителя (наименование юридического лица) 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         адрес места жительства (юридический адрес) 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         контактный телефон 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              адрес электронной почты 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              предложения к проекту документа стратегического план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              замечания к проекту документа стратегического планир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              форма предоставления ответа 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              в соответствии со статьей 9 Федерального закона от 27.07.2006      № 152-ФЗ «О персональных данных» даю свое согласие на обработку своих персональных данных в целях участия в общественном обсуждении проекта документа стратегического планирования 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          ________________          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дата)                                       (подпись)                                             (ФИО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7:00Z</dcterms:modified>
  <cp:revision>638</cp:revision>
  <dc:subject/>
  <dc:title>К О П И Я                                                                                К О П И Я</dc:title>
</cp:coreProperties>
</file>