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лан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tbl>
      <w:tblPr>
        <w:tblW w:w="7534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плана закупок товаров, работ, услуг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для обеспечения нужд субъектов Российской Федерации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77"/>
        <w:gridCol w:w="993"/>
        <w:gridCol w:w="1095"/>
      </w:tblGrid>
      <w:tr>
        <w:trPr/>
        <w:tc>
          <w:tcPr>
            <w:tcW w:w="7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казенные учреждения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ий сельсовет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06502, Курская обл, Щигровский р-н, Сидоровка д ,7-47145-45338, t.krasnoe-adm@yandex.ru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8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103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"/>
        <w:gridCol w:w="3390"/>
        <w:gridCol w:w="2049"/>
        <w:gridCol w:w="1561"/>
        <w:gridCol w:w="1392"/>
        <w:gridCol w:w="1486"/>
        <w:gridCol w:w="915"/>
        <w:gridCol w:w="1130"/>
        <w:gridCol w:w="832"/>
        <w:gridCol w:w="832"/>
        <w:gridCol w:w="1224"/>
        <w:gridCol w:w="1489"/>
        <w:gridCol w:w="1745"/>
        <w:gridCol w:w="1402"/>
        <w:gridCol w:w="1194"/>
      </w:tblGrid>
      <w:tr>
        <w:trPr/>
        <w:tc>
          <w:tcPr>
            <w:tcW w:w="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9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7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4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5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6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2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1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17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4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4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27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4274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4274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18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28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346280020214628010012019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6280020214628010012029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1934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0674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00"/>
        <w:gridCol w:w="3065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28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69"/>
              <w:gridCol w:w="309"/>
              <w:gridCol w:w="240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6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обоснования закупок товаров, работ и услуг для обеспечения государственны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при формировании и утверждении плана закупок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95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5"/>
        <w:gridCol w:w="993"/>
        <w:gridCol w:w="1245"/>
      </w:tblGrid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8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5190"/>
        <w:gridCol w:w="1290"/>
        <w:gridCol w:w="1873"/>
        <w:gridCol w:w="1844"/>
        <w:gridCol w:w="1637"/>
        <w:gridCol w:w="1844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17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27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18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28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19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290000000244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5-2017 годы»;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; 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кадров муниципальной службы»;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; мероприятие «Благоустройство территории»; непрограммные мероприятия.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объеме, необходимом для нормального функционирования администрации муниципального образования и выполнения установленных законодательством РФ полномочий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Курской области "Об утверждении нормативных затрат на обеспечение функций администрации Троицкокраснянского сельсовета Щигровского района Курской области, включая подведомственные казенные учреждения" № 79 от 2016-12-1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00"/>
        <w:gridCol w:w="3065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28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69"/>
              <w:gridCol w:w="309"/>
              <w:gridCol w:w="240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6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4:00Z</dcterms:modified>
  <cp:revision>633</cp:revision>
  <dc:subject/>
  <dc:title>К О П И Я                                                                                К О П И Я</dc:title>
</cp:coreProperties>
</file>