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/>
      </w:pPr>
      <w:r>
        <w:rPr/>
        <w:t>План закупок товаров, работ, услуг для обеспечения нужд субъектов Российской Федерации и муниципальных нужд на 2017 финансовый год и на плановый период 2018 и 2019 годов</w:t>
      </w:r>
    </w:p>
    <w:tbl>
      <w:tblPr>
        <w:tblW w:w="7534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534"/>
      </w:tblGrid>
      <w:tr>
        <w:trPr/>
        <w:tc>
          <w:tcPr>
            <w:tcW w:w="7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орма плана закупок товаров, работ, услуг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для обеспечения нужд субъектов Российской Федерации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и муниципальных нужд на 2017 финансовый год и на плановый период 2018 и 2019 годов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477"/>
        <w:gridCol w:w="993"/>
        <w:gridCol w:w="1095"/>
      </w:tblGrid>
      <w:tr>
        <w:trPr/>
        <w:tc>
          <w:tcPr>
            <w:tcW w:w="74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002021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01001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 и форма собственности</w:t>
            </w:r>
          </w:p>
        </w:tc>
        <w:tc>
          <w:tcPr>
            <w:tcW w:w="9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</w:t>
            </w:r>
          </w:p>
        </w:tc>
        <w:tc>
          <w:tcPr>
            <w:tcW w:w="10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казенные учреждения </w:t>
            </w:r>
          </w:p>
        </w:tc>
        <w:tc>
          <w:tcPr>
            <w:tcW w:w="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ублично-правового образования</w:t>
            </w:r>
          </w:p>
        </w:tc>
        <w:tc>
          <w:tcPr>
            <w:tcW w:w="9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0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50460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ий сельсовет </w:t>
            </w:r>
          </w:p>
        </w:tc>
        <w:tc>
          <w:tcPr>
            <w:tcW w:w="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306502, Курская обл, Щигровский р-н, Сидоровка д ,7-47145-45338, t.krasnoe-adm@yandex.ru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ного, автономного учреждения или государственного (муниципального) унитарного предприятия, осуществляющего закупки в рамках переданных полномочий государственного (муниципального) заказчика</w:t>
            </w:r>
          </w:p>
        </w:tc>
        <w:tc>
          <w:tcPr>
            <w:tcW w:w="9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0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9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0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 (базовый (0), измененный (порядковый код изменения))</w:t>
              <w:br/>
              <w:t>измененный(4)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2103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7"/>
        <w:gridCol w:w="3390"/>
        <w:gridCol w:w="2049"/>
        <w:gridCol w:w="1561"/>
        <w:gridCol w:w="1392"/>
        <w:gridCol w:w="1486"/>
        <w:gridCol w:w="915"/>
        <w:gridCol w:w="1130"/>
        <w:gridCol w:w="832"/>
        <w:gridCol w:w="832"/>
        <w:gridCol w:w="1224"/>
        <w:gridCol w:w="1489"/>
        <w:gridCol w:w="1745"/>
        <w:gridCol w:w="1402"/>
        <w:gridCol w:w="1194"/>
      </w:tblGrid>
      <w:tr>
        <w:trPr/>
        <w:tc>
          <w:tcPr>
            <w:tcW w:w="39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3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осуществления закупки</w:t>
            </w:r>
          </w:p>
        </w:tc>
        <w:tc>
          <w:tcPr>
            <w:tcW w:w="13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148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93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 (тыс.рублей), всего</w:t>
            </w:r>
          </w:p>
        </w:tc>
        <w:tc>
          <w:tcPr>
            <w:tcW w:w="14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(периодичность) осуществления планируемых закупок</w:t>
            </w:r>
          </w:p>
        </w:tc>
        <w:tc>
          <w:tcPr>
            <w:tcW w:w="17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14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11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</w:t>
            </w:r>
          </w:p>
        </w:tc>
        <w:tc>
          <w:tcPr>
            <w:tcW w:w="15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реализации мероприятия государственной программы Российской Федерации</w:t>
            </w:r>
          </w:p>
        </w:tc>
        <w:tc>
          <w:tcPr>
            <w:tcW w:w="1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0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ланируемые платежи</w:t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6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лановый период</w:t>
            </w:r>
          </w:p>
        </w:tc>
        <w:tc>
          <w:tcPr>
            <w:tcW w:w="12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ующие годы</w:t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</w:t>
            </w:r>
          </w:p>
        </w:tc>
        <w:tc>
          <w:tcPr>
            <w:tcW w:w="12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62800202146280100120170000000242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0000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62800202146280100120270000000244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.62841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.62841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62800202146280100120180000000242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00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62800202146280100120280000000244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6300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63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93462800202146280100120190000000242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00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62800202146280100120290000000244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6300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63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.55441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42841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63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63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359"/>
        <w:gridCol w:w="3206"/>
      </w:tblGrid>
      <w:tr>
        <w:trPr/>
        <w:tc>
          <w:tcPr>
            <w:tcW w:w="95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6148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427"/>
              <w:gridCol w:w="225"/>
              <w:gridCol w:w="225"/>
              <w:gridCol w:w="933"/>
              <w:gridCol w:w="254"/>
              <w:gridCol w:w="561"/>
              <w:gridCol w:w="254"/>
              <w:gridCol w:w="1235"/>
              <w:gridCol w:w="360"/>
              <w:gridCol w:w="360"/>
              <w:gridCol w:w="314"/>
            </w:tblGrid>
            <w:tr>
              <w:trPr/>
              <w:tc>
                <w:tcPr>
                  <w:tcW w:w="14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зеров Геннадий Александрович, Глава сельсовета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кабря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  <w:tr>
              <w:trPr/>
              <w:tc>
                <w:tcPr>
                  <w:tcW w:w="1652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.И.О., должность руководителя (уполномоченого должностного лица) заказчика)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ата утверждения)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52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Щербакова Татьяна Анатольевна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38" w:type="dxa"/>
                  <w:gridSpan w:val="7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52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.И.О., ответственного исполнителя)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37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7270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270"/>
      </w:tblGrid>
      <w:tr>
        <w:trPr/>
        <w:tc>
          <w:tcPr>
            <w:tcW w:w="7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орма обоснования закупок товаров, работ и услуг для обеспечения государственных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и муниципальных нужд при формировании и утверждении плана закупок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7953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15"/>
        <w:gridCol w:w="993"/>
        <w:gridCol w:w="1245"/>
      </w:tblGrid>
      <w:tr>
        <w:trPr/>
        <w:tc>
          <w:tcPr>
            <w:tcW w:w="5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 (базовый (0), измененный (порядковый код изменения))</w:t>
              <w:br/>
              <w:t>измененный(4)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407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3"/>
        <w:gridCol w:w="5190"/>
        <w:gridCol w:w="1290"/>
        <w:gridCol w:w="1873"/>
        <w:gridCol w:w="1844"/>
        <w:gridCol w:w="1637"/>
        <w:gridCol w:w="1844"/>
      </w:tblGrid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и (или) объектов закупки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73462800202146280100120170000000242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73462800202146280100120270000000244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83462800202146280100120180000000242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83462800202146280100120280000000244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93462800202146280100120190000000242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93462800202146280100120290000000244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5-2017 годы»; Муниципальная программа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17-2020 годы»; 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.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Подготовка кадров муниципальной службы»; мероприятие «Материально-техническое обеспечение учреждений и формирование имиджа Троицкокраснянского сельсовета Щигровского района Курской области»; мероприятие «Благоустройство территории»; непрограммные мероприятия.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объеме, необходимом для нормального функционирования администрации муниципального образования и выполнения установленных законодательством РФ полномочий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Троицкокраснянского сельсовета Щигровского района Курской области "Об утверждении нормативных затрат на обеспечение функций администрации Троицкокраснянского сельсовета Щигровского района Курской области, включая подведомственные казенные учреждения" № 79 от 2016-12-14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359"/>
        <w:gridCol w:w="3206"/>
      </w:tblGrid>
      <w:tr>
        <w:trPr/>
        <w:tc>
          <w:tcPr>
            <w:tcW w:w="95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6148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427"/>
              <w:gridCol w:w="225"/>
              <w:gridCol w:w="225"/>
              <w:gridCol w:w="933"/>
              <w:gridCol w:w="254"/>
              <w:gridCol w:w="561"/>
              <w:gridCol w:w="254"/>
              <w:gridCol w:w="1235"/>
              <w:gridCol w:w="360"/>
              <w:gridCol w:w="360"/>
              <w:gridCol w:w="314"/>
            </w:tblGrid>
            <w:tr>
              <w:trPr/>
              <w:tc>
                <w:tcPr>
                  <w:tcW w:w="14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зеров Геннадий Александрович, Глава сельсовета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кабря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  <w:tr>
              <w:trPr/>
              <w:tc>
                <w:tcPr>
                  <w:tcW w:w="1652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.И.О., должность руководителя (уполномоченого должностного лица) заказчика)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ата утверждения)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52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Щербакова Татьяна Анатольевна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38" w:type="dxa"/>
                  <w:gridSpan w:val="7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52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.И.О., ответственного исполнителя)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37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5:12:00Z</dcterms:modified>
  <cp:revision>629</cp:revision>
  <dc:subject/>
  <dc:title>К О П И Я                                                                                К О П И Я</dc:title>
</cp:coreProperties>
</file>