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tbl>
      <w:tblPr>
        <w:tblW w:w="753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плана закупок товаров, работ, услуг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ля обеспечения нужд субъектов Российской Федераци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77"/>
        <w:gridCol w:w="993"/>
        <w:gridCol w:w="1095"/>
      </w:tblGrid>
      <w:tr>
        <w:trPr/>
        <w:tc>
          <w:tcPr>
            <w:tcW w:w="7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ий сельсовет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Сидоровка д ,7-47145-45338, t.krasnoe-adm@yandex.ru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1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103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"/>
        <w:gridCol w:w="3390"/>
        <w:gridCol w:w="2049"/>
        <w:gridCol w:w="1561"/>
        <w:gridCol w:w="1392"/>
        <w:gridCol w:w="1486"/>
        <w:gridCol w:w="915"/>
        <w:gridCol w:w="1130"/>
        <w:gridCol w:w="832"/>
        <w:gridCol w:w="832"/>
        <w:gridCol w:w="1224"/>
        <w:gridCol w:w="1489"/>
        <w:gridCol w:w="1745"/>
        <w:gridCol w:w="1402"/>
        <w:gridCol w:w="1194"/>
      </w:tblGrid>
      <w:tr>
        <w:trPr/>
        <w:tc>
          <w:tcPr>
            <w:tcW w:w="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9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7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2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346280020214628010012017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27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7419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7419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18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28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346280020214628010012019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6280020214628010012029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8679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7419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врал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1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290"/>
        <w:gridCol w:w="1873"/>
        <w:gridCol w:w="1844"/>
        <w:gridCol w:w="1637"/>
        <w:gridCol w:w="1844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17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2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18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28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19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290000000244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мероприятие «Благоустройство территории»; непрограммные мероприятия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10"/>
        <w:gridCol w:w="255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909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267"/>
              <w:gridCol w:w="284"/>
              <w:gridCol w:w="225"/>
              <w:gridCol w:w="933"/>
              <w:gridCol w:w="254"/>
              <w:gridCol w:w="360"/>
              <w:gridCol w:w="254"/>
              <w:gridCol w:w="1488"/>
              <w:gridCol w:w="360"/>
              <w:gridCol w:w="360"/>
              <w:gridCol w:w="314"/>
            </w:tblGrid>
            <w:tr>
              <w:trPr/>
              <w:tc>
                <w:tcPr>
                  <w:tcW w:w="42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врал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0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6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2:00Z</dcterms:modified>
  <cp:revision>627</cp:revision>
  <dc:subject/>
  <dc:title>К О П И Я                                                                                К О П И Я</dc:title>
</cp:coreProperties>
</file>