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ЛАН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585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124"/>
              <w:gridCol w:w="407"/>
              <w:gridCol w:w="1267"/>
              <w:gridCol w:w="297"/>
              <w:gridCol w:w="2759"/>
            </w:tblGrid>
            <w:tr>
              <w:trPr/>
              <w:tc>
                <w:tcPr>
                  <w:tcW w:w="5854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5854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ь (уполномоченное лицо)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а</w:t>
                  </w:r>
                </w:p>
              </w:tc>
              <w:tc>
                <w:tcPr>
                  <w:tcW w:w="4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</w:t>
                  </w:r>
                </w:p>
              </w:tc>
            </w:tr>
            <w:tr>
              <w:trPr/>
              <w:tc>
                <w:tcPr>
                  <w:tcW w:w="153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05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5854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5255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298"/>
                    <w:gridCol w:w="310"/>
                    <w:gridCol w:w="360"/>
                    <w:gridCol w:w="310"/>
                    <w:gridCol w:w="809"/>
                    <w:gridCol w:w="869"/>
                    <w:gridCol w:w="1299"/>
                  </w:tblGrid>
                  <w:tr>
                    <w:trPr/>
                    <w:tc>
                      <w:tcPr>
                        <w:tcW w:w="129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«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»</w:t>
                        </w:r>
                      </w:p>
                    </w:tc>
                    <w:tc>
                      <w:tcPr>
                        <w:tcW w:w="80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января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 18 г.</w:t>
                        </w:r>
                      </w:p>
                    </w:tc>
                    <w:tc>
                      <w:tcPr>
                        <w:tcW w:w="129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АН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закупок товаров, работ, услуг для обеспечения нужд субъекта Российской Федерации и муниципальных нужд на 2018 финансовый год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на плановый период 2019 и 2020 годов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4"/>
        <w:gridCol w:w="3679"/>
        <w:gridCol w:w="1007"/>
        <w:gridCol w:w="1185"/>
      </w:tblGrid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36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80938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2021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001</w:t>
            </w:r>
          </w:p>
        </w:tc>
      </w:tr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казенные учреждения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306502, Курская обл, Щигровский р-н, Сидоровка д ,7-47145-45338, t.krasnoe-adm@yandex.ru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101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, осуществляющего закупки в рамках переданных полномочий государственного заказчика</w:t>
            </w:r>
          </w:p>
        </w:tc>
        <w:tc>
          <w:tcPr>
            <w:tcW w:w="36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101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ный(1)</w:t>
            </w:r>
          </w:p>
        </w:tc>
        <w:tc>
          <w:tcPr>
            <w:tcW w:w="10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й</w:t>
            </w:r>
          </w:p>
        </w:tc>
        <w:tc>
          <w:tcPr>
            <w:tcW w:w="11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овый – «0», измененный – «1» и далее в порядке возрастания)</w:t>
            </w:r>
          </w:p>
        </w:tc>
        <w:tc>
          <w:tcPr>
            <w:tcW w:w="10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36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2082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6"/>
        <w:gridCol w:w="3390"/>
        <w:gridCol w:w="1648"/>
        <w:gridCol w:w="1546"/>
        <w:gridCol w:w="1445"/>
        <w:gridCol w:w="1446"/>
        <w:gridCol w:w="649"/>
        <w:gridCol w:w="1125"/>
        <w:gridCol w:w="726"/>
        <w:gridCol w:w="687"/>
        <w:gridCol w:w="1223"/>
        <w:gridCol w:w="1476"/>
        <w:gridCol w:w="1707"/>
        <w:gridCol w:w="1331"/>
        <w:gridCol w:w="2033"/>
      </w:tblGrid>
      <w:tr>
        <w:trPr>
          <w:tblHeader w:val="true"/>
        </w:trPr>
        <w:tc>
          <w:tcPr>
            <w:tcW w:w="3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1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4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4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14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7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13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0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1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жидаемый результат реализации мероприятия государственной программы субъекта Российской Федерации</w:t>
            </w:r>
          </w:p>
        </w:tc>
        <w:tc>
          <w:tcPr>
            <w:tcW w:w="1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сего</w:t>
            </w:r>
          </w:p>
        </w:tc>
        <w:tc>
          <w:tcPr>
            <w:tcW w:w="37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4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4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 плановый период</w:t>
            </w:r>
          </w:p>
        </w:tc>
        <w:tc>
          <w:tcPr>
            <w:tcW w:w="12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следующие годы</w:t>
            </w:r>
          </w:p>
        </w:tc>
        <w:tc>
          <w:tcPr>
            <w:tcW w:w="14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 первый год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 второй год</w:t>
            </w:r>
          </w:p>
        </w:tc>
        <w:tc>
          <w:tcPr>
            <w:tcW w:w="12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1</w:t>
            </w:r>
          </w:p>
        </w:tc>
        <w:tc>
          <w:tcPr>
            <w:tcW w:w="1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4</w:t>
            </w:r>
          </w:p>
        </w:tc>
        <w:tc>
          <w:tcPr>
            <w:tcW w:w="2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83462800202146280100100010000000242</w:t>
              <w:br/>
              <w:t>183462800202146280100100020000000244</w:t>
              <w:br/>
              <w:t>193462800202146280100101010000000242</w:t>
              <w:br/>
              <w:t>193462800202146280100101020000000244</w:t>
              <w:br/>
              <w:t>203462800202146280100102010000000242</w:t>
              <w:br/>
              <w:t>203462800202146280100102020000000244</w:t>
            </w:r>
          </w:p>
        </w:tc>
        <w:tc>
          <w:tcPr>
            <w:tcW w:w="16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.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.0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закупки с 10.01.2018 по 31.12.2020 </w:t>
              <w:br/>
              <w:t>в период с января 2018 года по декабрь 2020 года</w:t>
            </w:r>
          </w:p>
        </w:tc>
        <w:tc>
          <w:tcPr>
            <w:tcW w:w="17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закупки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495.69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495.69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456.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56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66.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66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11321101С1435244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5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11377200С1467244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9.2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9.2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5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11309101С1437244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0.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.0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5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31413201с1415244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6 000.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5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2037720051180244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7.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5.0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1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1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5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50307301С1433244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5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11318101С1493242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.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.0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5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11312201С1435244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.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5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11318101С1493244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21.49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41.49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45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35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5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оду бюджетной классификации 001011377200С1439244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.00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.00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5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ля осуществления закупок </w:t>
            </w:r>
          </w:p>
        </w:tc>
        <w:tc>
          <w:tcPr>
            <w:tcW w:w="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617.69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95.69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56.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6 666.00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5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02"/>
        <w:gridCol w:w="225"/>
        <w:gridCol w:w="2282"/>
        <w:gridCol w:w="225"/>
        <w:gridCol w:w="1156"/>
        <w:gridCol w:w="225"/>
        <w:gridCol w:w="3050"/>
      </w:tblGrid>
      <w:tr>
        <w:trPr/>
        <w:tc>
          <w:tcPr>
            <w:tcW w:w="24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 исполнитель</w:t>
            </w:r>
          </w:p>
        </w:tc>
        <w:tc>
          <w:tcPr>
            <w:tcW w:w="2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2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956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420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40"/>
              <w:gridCol w:w="421"/>
              <w:gridCol w:w="360"/>
              <w:gridCol w:w="422"/>
              <w:gridCol w:w="1119"/>
              <w:gridCol w:w="569"/>
              <w:gridCol w:w="360"/>
              <w:gridCol w:w="469"/>
              <w:gridCol w:w="240"/>
            </w:tblGrid>
            <w:tr>
              <w:trPr/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нваря</w:t>
                  </w:r>
                </w:p>
              </w:tc>
              <w:tc>
                <w:tcPr>
                  <w:tcW w:w="5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27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орма обоснования закупок товаров, работ и услуг для обеспечения государственных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и муниципальных нужд при формировании и утверждении плана закупок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953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15"/>
        <w:gridCol w:w="993"/>
        <w:gridCol w:w="1245"/>
      </w:tblGrid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, измененный (порядковый код изменения))</w:t>
              <w:br/>
              <w:t>измененный(1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1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5190"/>
        <w:gridCol w:w="1339"/>
        <w:gridCol w:w="1873"/>
        <w:gridCol w:w="1844"/>
        <w:gridCol w:w="1637"/>
        <w:gridCol w:w="1844"/>
      </w:tblGrid>
      <w:tr>
        <w:trPr>
          <w:tblHeader w:val="true"/>
        </w:trPr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№ </w:t>
            </w:r>
            <w:r>
              <w:rPr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blHeader w:val="true"/>
        </w:trPr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0001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8346280020214628010010002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0101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193462800202146280100101020000000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203462800202146280100102010000000242</w:t>
            </w:r>
          </w:p>
          <w:p>
            <w:pPr>
              <w:pStyle w:val="Normal"/>
              <w:numPr>
                <w:ilvl w:val="0"/>
                <w:numId w:val="2"/>
              </w:numPr>
              <w:spacing w:before="75" w:after="75"/>
              <w:ind w:left="0" w:firstLine="300"/>
              <w:rPr/>
            </w:pPr>
            <w:r>
              <w:rPr/>
              <w:t>203462800202146280100102020000000244</w:t>
            </w:r>
          </w:p>
        </w:tc>
        <w:tc>
          <w:tcPr>
            <w:tcW w:w="1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; 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"; муниципальная программ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17-2020 годы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; 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.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подготовка кадров муниципальной службы»; мероприятие «Осуществление мероприятий по обеспечению правопорядка на территории муниципального образования»;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; непрограммное мероприятие - Реализация мероприятий по распространению официальной информации; Осуществление первичного воинского учета на территориях, где отсутствуют военные комиссариаты; мероприятие "Обеспечение первичных мер пожарной безопасности в границах населенных пунктов муниципального образования "; мероприятие «Благоустройство территории».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объеме, необходимом для нормального функционирования администрации муниципального образования и выполнения установленных законодательством РФ полномочий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роицкокраснянского сельсовета Щигровского района Курской области "Об утверждении нормативных затрат на обеспечение функций администрации Троицкокраснянского сельсовета Щигровского района Курской области, включая подведомственные казенные учреждения" № 79 от 2016-12-14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00"/>
        <w:gridCol w:w="3065"/>
      </w:tblGrid>
      <w:tr>
        <w:trPr/>
        <w:tc>
          <w:tcPr>
            <w:tcW w:w="9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28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524"/>
              <w:gridCol w:w="254"/>
              <w:gridCol w:w="240"/>
              <w:gridCol w:w="933"/>
              <w:gridCol w:w="254"/>
              <w:gridCol w:w="561"/>
              <w:gridCol w:w="254"/>
              <w:gridCol w:w="1235"/>
              <w:gridCol w:w="360"/>
              <w:gridCol w:w="360"/>
              <w:gridCol w:w="314"/>
            </w:tblGrid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, глава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нваря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 утверждения)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ОВ ГЕННАДИЙ АЛЕКСАНДРОВИЧ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8" w:type="dxa"/>
                  <w:gridSpan w:val="7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, ответственного исполнителя)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81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5:00Z</dcterms:modified>
  <cp:revision>637</cp:revision>
  <dc:subject/>
  <dc:title>К О П И Я                                                                                К О П И Я</dc:title>
</cp:coreProperties>
</file>