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58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24"/>
              <w:gridCol w:w="407"/>
              <w:gridCol w:w="1267"/>
              <w:gridCol w:w="297"/>
              <w:gridCol w:w="2759"/>
            </w:tblGrid>
            <w:tr>
              <w:trPr/>
              <w:tc>
                <w:tcPr>
                  <w:tcW w:w="585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85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</w:t>
                  </w:r>
                </w:p>
              </w:tc>
              <w:tc>
                <w:tcPr>
                  <w:tcW w:w="4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</w:t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585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5255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298"/>
                    <w:gridCol w:w="297"/>
                    <w:gridCol w:w="360"/>
                    <w:gridCol w:w="298"/>
                    <w:gridCol w:w="871"/>
                    <w:gridCol w:w="832"/>
                    <w:gridCol w:w="1299"/>
                  </w:tblGrid>
                  <w:tr>
                    <w:trPr/>
                    <w:tc>
                      <w:tcPr>
                        <w:tcW w:w="12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«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»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екабря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17 г.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АН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4"/>
        <w:gridCol w:w="3679"/>
        <w:gridCol w:w="1007"/>
        <w:gridCol w:w="1185"/>
      </w:tblGrid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7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36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0938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101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</w:p>
        </w:tc>
        <w:tc>
          <w:tcPr>
            <w:tcW w:w="36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101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(0)</w:t>
            </w:r>
          </w:p>
        </w:tc>
        <w:tc>
          <w:tcPr>
            <w:tcW w:w="10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й</w:t>
            </w:r>
          </w:p>
        </w:tc>
        <w:tc>
          <w:tcPr>
            <w:tcW w:w="11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 – «0», измененный – «1» и далее в порядке возрастания)</w:t>
            </w:r>
          </w:p>
        </w:tc>
        <w:tc>
          <w:tcPr>
            <w:tcW w:w="10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33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8"/>
        <w:gridCol w:w="3390"/>
        <w:gridCol w:w="1720"/>
        <w:gridCol w:w="1582"/>
        <w:gridCol w:w="1483"/>
        <w:gridCol w:w="1499"/>
        <w:gridCol w:w="651"/>
        <w:gridCol w:w="1131"/>
        <w:gridCol w:w="729"/>
        <w:gridCol w:w="690"/>
        <w:gridCol w:w="1225"/>
        <w:gridCol w:w="1493"/>
        <w:gridCol w:w="1792"/>
        <w:gridCol w:w="1353"/>
        <w:gridCol w:w="1196"/>
      </w:tblGrid>
      <w:tr>
        <w:trPr>
          <w:tblHeader w:val="true"/>
        </w:trPr>
        <w:tc>
          <w:tcPr>
            <w:tcW w:w="3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4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4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3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5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сего</w:t>
            </w:r>
          </w:p>
        </w:tc>
        <w:tc>
          <w:tcPr>
            <w:tcW w:w="37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плановый период</w:t>
            </w:r>
          </w:p>
        </w:tc>
        <w:tc>
          <w:tcPr>
            <w:tcW w:w="1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следующие годы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первый го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второй год</w:t>
            </w:r>
          </w:p>
        </w:tc>
        <w:tc>
          <w:tcPr>
            <w:tcW w:w="1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3462800202146280100100010000000242</w:t>
              <w:br/>
              <w:t>183462800202146280100100020000000244</w:t>
              <w:br/>
              <w:t>193462800202146280100101010000000242</w:t>
              <w:br/>
              <w:t>193462800202146280100101020000000244</w:t>
              <w:br/>
              <w:t>203462800202146280100102010000000242</w:t>
              <w:br/>
              <w:t>203462800202146280100102020000000244</w:t>
            </w:r>
          </w:p>
        </w:tc>
        <w:tc>
          <w:tcPr>
            <w:tcW w:w="1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закупки с 10.01.2018 по 31.12.2020 </w:t>
              <w:br/>
              <w:t>в период с января 2018 года по декабрь 2020 года</w:t>
            </w:r>
          </w:p>
        </w:tc>
        <w:tc>
          <w:tcPr>
            <w:tcW w:w="17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35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35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56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56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6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6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21101С1435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09101С1437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84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31413201с1415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2037720051180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7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5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1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1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50307301С1433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18101С149324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12201С1435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18101С1493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8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5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5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77200С143924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ля осуществления закупок 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557.0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35.0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56.0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66.00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2"/>
        <w:gridCol w:w="225"/>
        <w:gridCol w:w="2282"/>
        <w:gridCol w:w="225"/>
        <w:gridCol w:w="1156"/>
        <w:gridCol w:w="225"/>
        <w:gridCol w:w="3050"/>
      </w:tblGrid>
      <w:tr>
        <w:trPr/>
        <w:tc>
          <w:tcPr>
            <w:tcW w:w="2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 исполнитель</w:t>
            </w:r>
          </w:p>
        </w:tc>
        <w:tc>
          <w:tcPr>
            <w:tcW w:w="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42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41"/>
              <w:gridCol w:w="403"/>
              <w:gridCol w:w="360"/>
              <w:gridCol w:w="403"/>
              <w:gridCol w:w="1202"/>
              <w:gridCol w:w="543"/>
              <w:gridCol w:w="360"/>
              <w:gridCol w:w="448"/>
              <w:gridCol w:w="240"/>
            </w:tblGrid>
            <w:tr>
              <w:trPr/>
              <w:tc>
                <w:tcPr>
                  <w:tcW w:w="2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2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5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базовый(0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339"/>
        <w:gridCol w:w="1873"/>
        <w:gridCol w:w="1844"/>
        <w:gridCol w:w="1637"/>
        <w:gridCol w:w="1844"/>
      </w:tblGrid>
      <w:tr>
        <w:trPr>
          <w:tblHeader w:val="true"/>
        </w:trPr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blHeader w:val="true"/>
        </w:trPr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00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00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01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01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203462800202146280100102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203462800202146280100102020000000244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;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"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Осуществление мероприятий по обеспечению правопорядка на территории муниципального образования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непрограммное мероприятие - Реализация мероприятий по распространению официальной информации; Осуществление первичного воинского учета на территориях, где отсутствуют военные комиссариаты; мероприятие "Обеспечение первичных мер пожарной безопасности в границах населенных пунктов муниципального образования "; мероприятие «Благоустройство территории»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00"/>
        <w:gridCol w:w="3065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28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24"/>
              <w:gridCol w:w="254"/>
              <w:gridCol w:w="240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1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5:00Z</dcterms:modified>
  <cp:revision>636</cp:revision>
  <dc:subject/>
  <dc:title>К О П И Я                                                                                К О П И Я</dc:title>
</cp:coreProperties>
</file>