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лан-график размещения заказов на поставки товаров, выполнение работ, оказание услуг для нужд заказчиков на 2014 год (изменения и дополн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-график размещения заказов на поставки товаров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полнение работ, оказание услуг для нужд заказч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14 год (изменения и дополнения)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59"/>
        <w:gridCol w:w="7616"/>
      </w:tblGrid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      </w:t>
              <w:br/>
              <w:t>телефон, электронная    </w:t>
              <w:br/>
              <w:t>почта заказчика       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02 Курская область, Щигровский райо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идоровка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                   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                 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80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762"/>
        <w:gridCol w:w="1230"/>
        <w:gridCol w:w="620"/>
        <w:gridCol w:w="1639"/>
        <w:gridCol w:w="1615"/>
        <w:gridCol w:w="596"/>
        <w:gridCol w:w="739"/>
        <w:gridCol w:w="928"/>
        <w:gridCol w:w="1145"/>
        <w:gridCol w:w="1079"/>
        <w:gridCol w:w="1055"/>
        <w:gridCol w:w="1278"/>
        <w:gridCol w:w="1166"/>
      </w:tblGrid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9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 </w:t>
            </w:r>
            <w:r>
              <w:rPr>
                <w:sz w:val="18"/>
                <w:szCs w:val="18"/>
              </w:rPr>
              <w:t>Условия контракта                                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Способ </w:t>
              <w:br/>
              <w:t>размещения</w:t>
              <w:br/>
              <w:t>  заказа 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  <w:br/>
              <w:t> внесения </w:t>
              <w:br/>
              <w:t> изменени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N  </w:t>
              <w:br/>
              <w:t>заказа</w:t>
              <w:br/>
              <w:t>  (N </w:t>
              <w:br/>
              <w:t>лота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 </w:t>
              <w:br/>
              <w:t>нование</w:t>
              <w:br/>
              <w:t>предме-</w:t>
              <w:br/>
              <w:t>та кон-</w:t>
              <w:br/>
              <w:t>тракта 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</w:t>
              <w:br/>
              <w:t>необходи-</w:t>
              <w:br/>
              <w:t>мые требо-</w:t>
              <w:br/>
              <w:t>вания,   </w:t>
              <w:br/>
              <w:t>предъяв- </w:t>
              <w:br/>
              <w:t>ляемые к </w:t>
              <w:br/>
              <w:t>предмету </w:t>
              <w:br/>
              <w:t>контракта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 </w:t>
              <w:br/>
              <w:t>изме-</w:t>
              <w:br/>
              <w:t>рени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 </w:t>
              <w:br/>
              <w:t>чество</w:t>
              <w:br/>
              <w:t>(объем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-</w:t>
              <w:br/>
              <w:t>ровочная</w:t>
              <w:br/>
              <w:t>начальная</w:t>
              <w:br/>
              <w:t>(макси- </w:t>
              <w:br/>
              <w:t>мальная)</w:t>
              <w:br/>
              <w:t>цена    </w:t>
              <w:br/>
              <w:t>контракт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условия </w:t>
              <w:br/>
              <w:t>финансового</w:t>
              <w:br/>
              <w:t>обеспечения</w:t>
              <w:br/>
              <w:t> исполнения</w:t>
              <w:br/>
              <w:t> контракта</w:t>
              <w:br/>
              <w:t>  (включая</w:t>
              <w:br/>
              <w:t>   размер </w:t>
              <w:br/>
              <w:t>аванса </w:t>
            </w: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рафик осуществления</w:t>
              <w:br/>
              <w:t>   процедур закупки   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срок  </w:t>
              <w:br/>
              <w:t>размещения</w:t>
              <w:br/>
              <w:t>  заказа </w:t>
              <w:br/>
              <w:t>  (мес., </w:t>
              <w:br/>
              <w:t>   год) 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срок   </w:t>
              <w:br/>
              <w:t>исполнения</w:t>
              <w:br/>
              <w:t> контракта</w:t>
              <w:br/>
              <w:t>  (месяц, </w:t>
              <w:br/>
              <w:t>   год)   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 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  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6   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8 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9  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10  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1  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2   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3  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4    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222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.11.1.1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внутризональной телефонной связ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й услуги 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5 от 29.04.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2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.12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исключительных прав на использ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на формирование, хранение, проверку отчетности, обмен и передачу отчетности п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ам связи с налогов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,ФСС,Росстат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нмых услуг, соответствующие требованиям стандартам и техническим условиям, установленным законодательством РФ для данного вида услу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5 от 29.04.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434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асных частей для ремонта пожарной сигнализаци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 должны соответствовать требованиям стандартов и техническим условиям, установленным законодательством РФ для данного вида товар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5 от 29.04.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1441439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.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й услуги 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 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 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5 от 29.04.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9101404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.11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нормативно-правовых акт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й услуги 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5 от 29.04.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20391051182443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нмых услуг, соответствующие требованиям стандартам и техническим условиям, установленным законодательством РФ для данного вида услу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5 от 29.04.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129101416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емых услуг и их соответствие с требованиями стандартов и техническим условиям, установленным законодательством РФ для данного 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5 от 29.04.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  СДК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42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защитная обработка деревянных конструкц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емых услуг и их соответствие с требованиями стандартов и техническим условиям, установленным законодательством РФ для данного 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5 от 29.04.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ешаков А.А.                        _______________  "25   " мая  201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, должность руководителя          (подпись)   (дата утвержд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уполномоченного должностного лиц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казчик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7B8237D609EC9AE9AFAE2D970A2A2367AB73623B77C2FC7AE602BA0iE7EG" TargetMode="External"/><Relationship Id="rId3" Type="http://schemas.openxmlformats.org/officeDocument/2006/relationships/hyperlink" Target="consultantplus://offline/ref=78A7B8237D609EC9AE9AFAE2D970A2A2367BBB3C23B97C2FC7AE602BA0EEBB3C1E77FDDA859BBE5Ci174G" TargetMode="External"/><Relationship Id="rId4" Type="http://schemas.openxmlformats.org/officeDocument/2006/relationships/hyperlink" Target="consultantplus://offline/ref=78A7B8237D609EC9AE9AFAE2D970A2A2367DB03F28BA7C2FC7AE602BA0iE7EG" TargetMode="External"/><Relationship Id="rId5" Type="http://schemas.openxmlformats.org/officeDocument/2006/relationships/hyperlink" Target="consultantplus://offline/ref=78A7B8237D609EC9AE9AFAE2D970A2A2367DBA3F23BE7C2FC7AE602BA0EEBB3C1E77FDDA859BBE5Ei17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0:00Z</dcterms:modified>
  <cp:revision>624</cp:revision>
  <dc:subject/>
  <dc:title>К О П И Я                                                                                К О П И Я</dc:title>
</cp:coreProperties>
</file>