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лан-график размещения заказов на поставки товаров, выполнение работ, оказание услуг для нужд заказчиков на 2014 год - Администрация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лан-график размещения заказов на поставки товаров,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полнение работ, оказание услуг для нужд заказчик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 2014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50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459"/>
        <w:gridCol w:w="7616"/>
      </w:tblGrid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роицкокраснянского сельсовета Щигровского района Курской области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      </w:t>
              <w:br/>
              <w:t>телефон, электронная    </w:t>
              <w:br/>
              <w:t>почта заказчика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02 Курская область, Щигровский район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идоровка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0202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                     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01001</w:t>
            </w:r>
          </w:p>
        </w:tc>
      </w:tr>
      <w:tr>
        <w:trPr/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ОКТМО</w:t>
              </w:r>
            </w:hyperlink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046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638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50"/>
        <w:gridCol w:w="762"/>
        <w:gridCol w:w="1095"/>
        <w:gridCol w:w="620"/>
        <w:gridCol w:w="2295"/>
        <w:gridCol w:w="1678"/>
        <w:gridCol w:w="596"/>
        <w:gridCol w:w="739"/>
        <w:gridCol w:w="928"/>
        <w:gridCol w:w="1145"/>
        <w:gridCol w:w="1079"/>
        <w:gridCol w:w="1055"/>
        <w:gridCol w:w="1278"/>
        <w:gridCol w:w="1166"/>
      </w:tblGrid>
      <w:tr>
        <w:trPr/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33A6E3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33A6E3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                          </w:t>
            </w:r>
            <w:r>
              <w:rPr>
                <w:sz w:val="18"/>
                <w:szCs w:val="18"/>
              </w:rPr>
              <w:t>Условия контракта                                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Способ </w:t>
              <w:br/>
              <w:t>размещения</w:t>
              <w:br/>
              <w:t>  заказа 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  <w:br/>
              <w:t> внесения </w:t>
              <w:br/>
              <w:t> изменени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N  </w:t>
              <w:br/>
              <w:t>заказа</w:t>
              <w:br/>
              <w:t>  (N </w:t>
              <w:br/>
              <w:t>лота)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 </w:t>
              <w:br/>
              <w:t>нование</w:t>
              <w:br/>
              <w:t>предме-</w:t>
              <w:br/>
              <w:t>та кон-</w:t>
              <w:br/>
              <w:t>тракта 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</w:t>
              <w:br/>
              <w:t>необходи-</w:t>
              <w:br/>
              <w:t>мые требо-</w:t>
              <w:br/>
              <w:t>вания,   </w:t>
              <w:br/>
              <w:t>предъяв- </w:t>
              <w:br/>
              <w:t>ляемые к </w:t>
              <w:br/>
              <w:t>предмету </w:t>
              <w:br/>
              <w:t>контракта</w:t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 </w:t>
              <w:br/>
              <w:t>изме-</w:t>
              <w:br/>
              <w:t>рени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- </w:t>
              <w:br/>
              <w:t>чество</w:t>
              <w:br/>
              <w:t>(объем)</w:t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-</w:t>
              <w:br/>
              <w:t>ровочная</w:t>
              <w:br/>
              <w:t>начальная</w:t>
              <w:br/>
              <w:t>(макси- </w:t>
              <w:br/>
              <w:t>мальная)</w:t>
              <w:br/>
              <w:t>цена    </w:t>
              <w:br/>
              <w:t>контракта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условия </w:t>
              <w:br/>
              <w:t>финансового</w:t>
              <w:br/>
              <w:t>обеспечения</w:t>
              <w:br/>
              <w:t> исполнения</w:t>
              <w:br/>
              <w:t> контракта</w:t>
              <w:br/>
              <w:t>  (включая</w:t>
              <w:br/>
              <w:t>   размер </w:t>
              <w:br/>
              <w:t>аванса </w:t>
            </w:r>
            <w:hyperlink r:id="rId5">
              <w:r>
                <w:rPr>
                  <w:rStyle w:val="InternetLink"/>
                  <w:color w:val="33A6E3"/>
                  <w:sz w:val="18"/>
                  <w:szCs w:val="18"/>
                </w:rPr>
                <w:t>&lt;*&gt;</w:t>
              </w:r>
            </w:hyperlink>
            <w:r>
              <w:rPr>
                <w:sz w:val="18"/>
                <w:szCs w:val="18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афик осуществления</w:t>
              <w:br/>
              <w:t>   процедур закупки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  </w:t>
              <w:br/>
              <w:t>размещения</w:t>
              <w:br/>
              <w:t>  заказа </w:t>
              <w:br/>
              <w:t>  (мес., </w:t>
              <w:br/>
              <w:t>   год)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срок   </w:t>
              <w:br/>
              <w:t>исполнения</w:t>
              <w:br/>
              <w:t> контракта</w:t>
              <w:br/>
              <w:t>  (месяц, </w:t>
              <w:br/>
              <w:t>   год)   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 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5  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   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7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8 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9  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10  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1  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2   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3  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14    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.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нмых услуг, соответствующие требованиям стандартам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0482114022442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 договору за уборку помещ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ехнического обслуживания газового оборудования, газопроводов и сооружений на них, втом числе обследования дымоходов и вентиляционных каналов, служащих для отвода прлдуктов сгорания от газоиспользующего оборудовани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1139101404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0.11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ормативно-правовых акт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09910142424422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й услуги  должно соответствовать требованиям стандартов и техническим условиям, установленным законодательством РФ для данного вида услуг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4129101416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 должны соответствовать требованиям стандартов и техническим условиям, установленным законодательством РФ для данного вида товаров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ий  СДК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е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ФР,ФСС,Росста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4г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4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8.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оставляемого товара и его маркировки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овать требованиям стандартов и технических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м законодательством РФ для дан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Троицкокраснянская сельская библиотека»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141140124222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1.12.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еисключительных прав на использование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 на формирование, хранение, проверку отчетности, обмен и передачу отчутности по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м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ам связи с налогово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цией,ПФР,ФСС,Рос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предоставляемых услуг и их соответствие с требованиями стандартов и техническим условиям, установленным законодательством РФ для данного вида услуг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е днпутатов №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2.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ешаков А.А.                        _______________  "24 " февраля  2014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Ф.И.О., должность руководителя          (подпись)   (дата утверждения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уполномоченного должностного лиц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аказчика)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67AB73623B77C2FC7AE602BA0iE7EG" TargetMode="External"/><Relationship Id="rId3" Type="http://schemas.openxmlformats.org/officeDocument/2006/relationships/hyperlink" Target="consultantplus://offline/ref=78A7B8237D609EC9AE9AFAE2D970A2A2367BBB3C23B97C2FC7AE602BA0EEBB3C1E77FDDA859BBE5Ci174G" TargetMode="External"/><Relationship Id="rId4" Type="http://schemas.openxmlformats.org/officeDocument/2006/relationships/hyperlink" Target="consultantplus://offline/ref=78A7B8237D609EC9AE9AFAE2D970A2A2367DB03F28BA7C2FC7AE602BA0iE7EG" TargetMode="External"/><Relationship Id="rId5" Type="http://schemas.openxmlformats.org/officeDocument/2006/relationships/hyperlink" Target="consultantplus://offline/ref=78A7B8237D609EC9AE9AFAE2D970A2A2367DBA3F23BE7C2FC7AE602BA0EEBB3C1E77FDDA859BBE5Ei17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6T05:10:00Z</dcterms:modified>
  <cp:revision>622</cp:revision>
  <dc:subject/>
  <dc:title>К О П И Я                                                                                К О П И Я</dc:title>
</cp:coreProperties>
</file>