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лан-график размещения заказов на поставки товаров, выполнение работ, оказание услуг для нужд заказчиков на 2014 год - Администрация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лан-график размещения заказов на поставки товаров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полнение работ, оказание услуг для нужд заказчик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2014 год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50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459"/>
        <w:gridCol w:w="7616"/>
      </w:tblGrid>
      <w:tr>
        <w:trPr/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  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</w:tr>
      <w:tr>
        <w:trPr/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      </w:t>
              <w:br/>
              <w:t>телефон, электронная    </w:t>
              <w:br/>
              <w:t>почта заказчика         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02 Курская область, Щигровский район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идоровка</w:t>
            </w:r>
          </w:p>
        </w:tc>
      </w:tr>
      <w:tr>
        <w:trPr/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                     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002021</w:t>
            </w:r>
          </w:p>
        </w:tc>
      </w:tr>
      <w:tr>
        <w:trPr/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                     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01001</w:t>
            </w:r>
          </w:p>
        </w:tc>
      </w:tr>
      <w:tr>
        <w:trPr/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046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689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50"/>
        <w:gridCol w:w="762"/>
        <w:gridCol w:w="1230"/>
        <w:gridCol w:w="620"/>
        <w:gridCol w:w="2295"/>
        <w:gridCol w:w="1678"/>
        <w:gridCol w:w="966"/>
        <w:gridCol w:w="739"/>
        <w:gridCol w:w="928"/>
        <w:gridCol w:w="1145"/>
        <w:gridCol w:w="1079"/>
        <w:gridCol w:w="1055"/>
        <w:gridCol w:w="1278"/>
        <w:gridCol w:w="1166"/>
      </w:tblGrid>
      <w:tr>
        <w:trPr/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33A6E3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33A6E3"/>
                  <w:sz w:val="18"/>
                  <w:szCs w:val="18"/>
                </w:rPr>
                <w:t>ОКДП</w:t>
              </w:r>
            </w:hyperlink>
          </w:p>
        </w:tc>
        <w:tc>
          <w:tcPr>
            <w:tcW w:w="10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 </w:t>
            </w:r>
            <w:r>
              <w:rPr>
                <w:sz w:val="18"/>
                <w:szCs w:val="18"/>
              </w:rPr>
              <w:t>Условия контракта                                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Способ </w:t>
              <w:br/>
              <w:t>размещения</w:t>
              <w:br/>
              <w:t>  заказа 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  <w:br/>
              <w:t> внесения </w:t>
              <w:br/>
              <w:t> изменений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N  </w:t>
              <w:br/>
              <w:t>заказа</w:t>
              <w:br/>
              <w:t>  (N </w:t>
              <w:br/>
              <w:t>лота)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 </w:t>
              <w:br/>
              <w:t>нование</w:t>
              <w:br/>
              <w:t>предме-</w:t>
              <w:br/>
              <w:t>та кон-</w:t>
              <w:br/>
              <w:t>тракта 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</w:t>
              <w:br/>
              <w:t>необходи-</w:t>
              <w:br/>
              <w:t>мые требо-</w:t>
              <w:br/>
              <w:t>вания,   </w:t>
              <w:br/>
              <w:t>предъяв- </w:t>
              <w:br/>
              <w:t>ляемые к </w:t>
              <w:br/>
              <w:t>предмету </w:t>
              <w:br/>
              <w:t>контракта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 </w:t>
              <w:br/>
              <w:t>изме-</w:t>
              <w:br/>
              <w:t>рения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 </w:t>
              <w:br/>
              <w:t>чество</w:t>
              <w:br/>
              <w:t>(объем)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-</w:t>
              <w:br/>
              <w:t>ровочная</w:t>
              <w:br/>
              <w:t>начальная</w:t>
              <w:br/>
              <w:t>(макси- </w:t>
              <w:br/>
              <w:t>мальная)</w:t>
              <w:br/>
              <w:t>цена    </w:t>
              <w:br/>
              <w:t>контракта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условия </w:t>
              <w:br/>
              <w:t>финансового</w:t>
              <w:br/>
              <w:t>обеспечения</w:t>
              <w:br/>
              <w:t> исполнения</w:t>
              <w:br/>
              <w:t> контракта</w:t>
              <w:br/>
              <w:t>  (включая</w:t>
              <w:br/>
              <w:t>   размер </w:t>
              <w:br/>
              <w:t>аванса </w:t>
            </w:r>
            <w:hyperlink r:id="rId5">
              <w:r>
                <w:rPr>
                  <w:rStyle w:val="InternetLink"/>
                  <w:color w:val="33A6E3"/>
                  <w:sz w:val="18"/>
                  <w:szCs w:val="18"/>
                </w:rPr>
                <w:t>&lt;*&gt;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рафик осуществления</w:t>
              <w:br/>
              <w:t>   процедур закупки  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срок   </w:t>
              <w:br/>
              <w:t>размещения</w:t>
              <w:br/>
              <w:t>  заказа </w:t>
              <w:br/>
              <w:t>  (мес., </w:t>
              <w:br/>
              <w:t>   год) 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срок   </w:t>
              <w:br/>
              <w:t>исполнения</w:t>
              <w:br/>
              <w:t> контракта</w:t>
              <w:br/>
              <w:t>  (месяц, </w:t>
              <w:br/>
              <w:t>   год)   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2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4 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5   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6   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7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8 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9  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10  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11  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12   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13  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14    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04821140224222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.1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внутризональной телефонной связ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й услуги  должно соответствовать требованиям стандартов и техническим условиям, установленным законодательством РФ для данного вида услу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04821140224422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10.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электроэнерг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й услуги  должно соответствовать требованиям стандартов и техническим условиям, установленным законодательством РФ для данного вида услу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.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04821140224422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40.21.10.2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горючий природный - топливо для коммунально-бытового потребл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товара и его маркировки должны соответствовать требованиям стандартов и техническим условиям, установленным законодательством РФ для данного вида товар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048211402244223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етевому газоснабжению производственных, коммунально-бытовых и прочих предприят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словиям заключения договор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04821140224222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1.12.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еисключительных прав на использова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а на формирование, хранение, проверку отчетности, обмен и передачу отчетности п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м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ам связи с налогов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ци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Р,ФСС,Росстат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редоставлянмых услуг, соответствующие требованиям стандартам и техническим условиям, установленным законодательством РФ для данного вида услу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04821140224422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служиванию приборов учета расхода газ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ехнического обслуживания газового оборудования, газопроводов и сооружений на них, втом числе обследования дымоходов и вентиляционных каналов, служащих для отвода прлдуктов сгорания от газоиспользующего оборудова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910140424422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0.11.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нормативно-правовых акт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й услуги  должно соответствовать требованиям стандартов и техническим условиям, установленным законодательством РФ для данного вида услу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20391051182443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редоставлянмых услуг, соответствующие требованиям стандартам и техническим условиям, установленным законодательством РФ для данного вида услу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20391051182443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7.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7.13.110-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Услуги по розничной торговле канцелярскими товарами и</w:t>
            </w:r>
            <w:r>
              <w:rPr>
                <w:rStyle w:val="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бумагой, изделиями из бумаги и карт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товара и его маркировк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стандартов и технических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 законодательством РФ для данн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товара, поставка канцелярских товаров в количестве и ассортименте, необходимого заказчику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204910143524422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Качество предоставляемых услуг и их соответствие с требованиями стандартов и техническим условиям, установленным законодательством РФ для данного вида услу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309143141524422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5.12.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беспечению безопасности в чрезвычайных ситуациях проч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редств пожарной безопасности  в количестве и ассортименте, необходимого заказчику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 и его маркировки должны соответствовать требованиям стандартов и техническим условиям, установленным законодательством РФ для данного вида товар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314910143724422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4.12.1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предметами первой необходимости при стихийных бедствиях и катастрофах, происходящих в мирное врем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ов, связанные с обеспечением предметами первой необходимости при стихийных бедствиях и катастрофах,   в количестве и ассортименте, необходимого заказчику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 и его маркировки должны соответствовать требованиям стандартов и техническим условиям, установленным законодательством РФ для данного вида товар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12910141624422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товара и его маркировки должны соответствовать требованиям стандартов и техническим условиям, установленным законодательством РФ для данного вида товар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503142143324422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707910141424422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ёжна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увенир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товара и его маркировки должны соответствовать требованиям стандартов и техническим условиям, установленным законодательством РФ для данного вида товар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101910140624422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0.1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ряды, инвентарь и оборудование для занятий спортом прочие и для игр на открытом воздухе;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товара и его маркировки должны соответствовать требованиям стандартов и техническим условиям, установленным законодательством РФ для данного вида товар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Троицкокраснянский  СДК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801141140124222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1.12.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еисключительных прав на использова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а на формирование, хранение, проверку отчетности, обмен и передачу отчетности п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м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ам связи с налогов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ци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Р,ФСС,Росстат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редоставляемых услуг и их соответствие с требованиями стандартов и техническим условиям, установленным законодательством РФ для данного вида услуг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4г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801141140124422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0.21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1.10.2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газ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товара и его маркировк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стандартов и технических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 законодательством РФ для данн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услуг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801141140124422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газ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товара и его маркировк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стандартов и технических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 законодательством РФ для данн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услуг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801141140124422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10.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электроэнерг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в полном объеме надлежащего качества и в установленные срок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т/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80114114012443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7.13.110-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Услуги по розничной торговле канцелярскими товарами и</w:t>
            </w:r>
            <w:r>
              <w:rPr>
                <w:rStyle w:val="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бумагой, изделиями из бумаги и карт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товара и его маркировк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стандартов и технических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 законодательством РФ для данн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товар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Троицкокраснянская сельская библиотека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801141140124222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1.12.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еисключительных прав на использова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а на формирование, хранение, проверку отчетности, обмен и передачу отчутности п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м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ам связи с налогов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цией,ПФР,ФСС,Рос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редоставляемых услуг и их соответствие с требованиями стандартов и техническим условиям, установленным законодательством РФ для данного вида услуг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ешаков А.А.                        _______________  "09"  января 2014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Ф.И.О., должность руководителя          (подпись)   (дата утверждени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уполномоченного должностного лица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заказчика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A7B8237D609EC9AE9AFAE2D970A2A2367AB73623B77C2FC7AE602BA0iE7EG" TargetMode="External"/><Relationship Id="rId3" Type="http://schemas.openxmlformats.org/officeDocument/2006/relationships/hyperlink" Target="consultantplus://offline/ref=78A7B8237D609EC9AE9AFAE2D970A2A2367BBB3C23B97C2FC7AE602BA0EEBB3C1E77FDDA859BBE5Ci174G" TargetMode="External"/><Relationship Id="rId4" Type="http://schemas.openxmlformats.org/officeDocument/2006/relationships/hyperlink" Target="consultantplus://offline/ref=78A7B8237D609EC9AE9AFAE2D970A2A2367DB03F28BA7C2FC7AE602BA0iE7EG" TargetMode="External"/><Relationship Id="rId5" Type="http://schemas.openxmlformats.org/officeDocument/2006/relationships/hyperlink" Target="consultantplus://offline/ref=78A7B8237D609EC9AE9AFAE2D970A2A2367DBA3F23BE7C2FC7AE602BA0EEBB3C1E77FDDA859BBE5Ei17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5:09:00Z</dcterms:modified>
  <cp:revision>621</cp:revision>
  <dc:subject/>
  <dc:title>К О П И Я                                                                                К О П И Я</dc:title>
</cp:coreProperties>
</file>