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2" name="50A454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A454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3" name="41C8C1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C8C15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4" name="3BBEBB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BBEBB8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5" name="9100F0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00F0A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6" name="E6F209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6F2095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7" name="2F38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F385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8" name="FF7999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F79993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9" name="8DCF7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DCF7F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0" name="A3F58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3F58D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1" name="AE771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E771E9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2" name="ED74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D7471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3" name="32975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2975C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4" name="34F85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4F85E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5" name="E0C2A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0C2A5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6" name="87CD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7CDE7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0:00Z</dcterms:created>
  <dc:creator>user</dc:creator>
  <dc:description/>
  <dc:language>en-US</dc:language>
  <cp:lastModifiedBy>Сергей</cp:lastModifiedBy>
  <dcterms:modified xsi:type="dcterms:W3CDTF">2014-06-30T12:40:00Z</dcterms:modified>
  <cp:revision>2</cp:revision>
  <dc:subject/>
  <dc:title/>
</cp:coreProperties>
</file>