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2" name="E882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82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3" name="4B14D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B14D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4" name="1C74F0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74F0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5" name="3C93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C93B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6" name="40AEA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AEA2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7" name="6163E5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63E5A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8" name="A22FA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2FADB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9" name="DAF0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F03D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0" name="6777D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777D8A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1" name="728DE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28DE0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2" name="8303F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03F7B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3" name="857AA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57AA7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4" name="386A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86A53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5" name="AEDB38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EDB386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2635"/>
            <wp:effectExtent l="0" t="0" r="0" b="0"/>
            <wp:docPr id="16" name="41A3CE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1A3CEE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0:00Z</dcterms:created>
  <dc:creator>user</dc:creator>
  <dc:description/>
  <dc:language>en-US</dc:language>
  <cp:lastModifiedBy>Сергей</cp:lastModifiedBy>
  <dcterms:modified xsi:type="dcterms:W3CDTF">2014-06-30T12:40:00Z</dcterms:modified>
  <cp:revision>2</cp:revision>
  <dc:subject/>
  <dc:title/>
</cp:coreProperties>
</file>