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П «Информационный Центр «Регион-Курск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Горького,65, А-3, офис 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 ВДП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О «Редакция газеты «Районный вестник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Октябрьская 3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Ростехинвентаризация-Федеральное БТИ» Щигровское отд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Октябрьская д.2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МРСК Центра»- «Курскэнерго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2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П Шевченко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Красная, д.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Е.Ю. Бал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 7В кв.3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азпром газораспределение Курск»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пл.Красная 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БиС ЭО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Сумская, д.36</w:t>
            </w:r>
          </w:p>
        </w:tc>
      </w:tr>
      <w:tr>
        <w:trPr>
          <w:trHeight w:val="3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Почта России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красная площадь, 8</w:t>
            </w:r>
          </w:p>
        </w:tc>
      </w:tr>
      <w:tr>
        <w:trPr>
          <w:trHeight w:val="4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образовательное учреждение высшего профессионального образования Курской области «Курская академия государственной и муниципальной службы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кая обл., г. Курск, ул. Станционная,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ТРОИЦКОКРАСНЯНСКОГО СЕЛЬСОВЕТА 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ЕСТР</w:t>
        <w:br/>
        <w:br/>
        <w:t>МУНИЦИПАЛЬНЫХ ЗАКУПОК</w:t>
      </w:r>
      <w:r>
        <w:rPr>
          <w:sz w:val="40"/>
          <w:szCs w:val="40"/>
        </w:rPr>
        <w:br/>
        <w:br/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3420"/>
        <w:gridCol w:w="2160"/>
        <w:gridCol w:w="900"/>
        <w:gridCol w:w="1620"/>
        <w:gridCol w:w="900"/>
        <w:gridCol w:w="720"/>
        <w:gridCol w:w="900"/>
        <w:gridCol w:w="10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4550118</w:t>
            </w:r>
          </w:p>
          <w:p>
            <w:pPr>
              <w:pStyle w:val="Normal"/>
              <w:jc w:val="center"/>
              <w:rPr/>
            </w:pPr>
            <w:r>
              <w:rPr/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т 26.12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.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.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.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41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Е.Ю. Б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- «Курск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-2069/рэ-02 от 04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БиС Э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Сумская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30341</w:t>
            </w:r>
          </w:p>
          <w:p>
            <w:pPr>
              <w:pStyle w:val="Normal"/>
              <w:jc w:val="center"/>
              <w:rPr/>
            </w:pPr>
            <w:r>
              <w:rPr/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исключительных прав на ис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.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БиС Э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Сумская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30340</w:t>
            </w:r>
          </w:p>
          <w:p>
            <w:pPr>
              <w:pStyle w:val="Normal"/>
              <w:jc w:val="center"/>
              <w:rPr/>
            </w:pPr>
            <w:r>
              <w:rPr/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исключительных прав на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.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БиС Э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Сумская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30339</w:t>
            </w:r>
          </w:p>
          <w:p>
            <w:pPr>
              <w:pStyle w:val="Normal"/>
              <w:jc w:val="center"/>
              <w:rPr/>
            </w:pPr>
            <w:r>
              <w:rPr/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исключительных прав на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.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П «Информационный Центр «Регион-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Горького,65, А-3, офис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90 от 26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слуг по технической и информац. Поддержке официального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.запчасти на пожарную сиг-на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П Шевчен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Крас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/8 от 2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нтивируса каспер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.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.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.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4550118</w:t>
            </w:r>
          </w:p>
          <w:p>
            <w:pPr>
              <w:pStyle w:val="Normal"/>
              <w:jc w:val="center"/>
              <w:rPr/>
            </w:pPr>
            <w:r>
              <w:rPr/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образовательное учреждение высшего профессионального образования Курской области «Курская академия государственной и муниципальной служ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Станционн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МРСК Центра»- «Курск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-2069/рэ-02 от 04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газ.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.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газ.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.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.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4550118</w:t>
            </w:r>
          </w:p>
          <w:p>
            <w:pPr>
              <w:pStyle w:val="Normal"/>
              <w:jc w:val="center"/>
              <w:rPr/>
            </w:pPr>
            <w:r>
              <w:rPr/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т 26.12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1-14</w:t>
            </w:r>
          </w:p>
          <w:p>
            <w:pPr>
              <w:pStyle w:val="Normal"/>
              <w:jc w:val="center"/>
              <w:rPr/>
            </w:pPr>
            <w:r>
              <w:rPr/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.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</w:t>
            </w:r>
          </w:p>
          <w:p>
            <w:pPr>
              <w:pStyle w:val="Normal"/>
              <w:jc w:val="center"/>
              <w:rPr/>
            </w:pPr>
            <w:r>
              <w:rPr/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.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915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087/14/ТР</w:t>
            </w:r>
          </w:p>
          <w:p>
            <w:pPr>
              <w:pStyle w:val="Normal"/>
              <w:jc w:val="center"/>
              <w:rPr/>
            </w:pPr>
            <w:r>
              <w:rPr/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4550118</w:t>
            </w:r>
          </w:p>
          <w:p>
            <w:pPr>
              <w:pStyle w:val="Normal"/>
              <w:jc w:val="center"/>
              <w:rPr/>
            </w:pPr>
            <w:r>
              <w:rPr/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Глава Троицкокраснянского сельсовета                                                                                               А.А. Плеша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7:00Z</dcterms:created>
  <dc:creator>user</dc:creator>
  <dc:description/>
  <cp:keywords/>
  <dc:language>en-US</dc:language>
  <cp:lastModifiedBy>user</cp:lastModifiedBy>
  <dcterms:modified xsi:type="dcterms:W3CDTF">2014-05-21T07:50:00Z</dcterms:modified>
  <cp:revision>35</cp:revision>
  <dc:subject/>
  <dc:title/>
</cp:coreProperties>
</file>