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089"/>
        <w:gridCol w:w="1457"/>
        <w:gridCol w:w="1457"/>
        <w:gridCol w:w="1612"/>
        <w:gridCol w:w="1302"/>
        <w:gridCol w:w="1457"/>
        <w:gridCol w:w="1457"/>
        <w:gridCol w:w="1457"/>
        <w:gridCol w:w="146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3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ЕСТР МУНИЦИПАЛЬНЫХ ЗАКУПОК</w:t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контракта (номер, дат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договор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ведения лимитов бюджетных обязательств (заполняется получателями бюджетных средств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 (исполнителя, подрядчика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о контракту (договору), в т.ч. отдельных этапов, срок исполнения по которым наступил с 01.08.2015 по 01.11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контрактом (договором0 срок опла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(в случае неполной оплаты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етензий поставщиков (исполнителей, подрядчиков), судебных решений о взыскании задолженности, дата их исполнения(при наличии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 (в случае их применения поставщиком (исполнителем, подрядчиком)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43419 от 20.02.2015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7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иС ЭО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43420 от 20.02.2015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иС ЭО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43421 от 20.02.2015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иС ЭО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4-2915/15 от 13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475-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8475-3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4-2087/15 от 13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406-5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1406-5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Курс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0140 от 13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9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19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КурскАтомЭнергоСбыт»АО «АтомЭнергоСбыт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0118 от 13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1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41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КурскАтомЭнергоСбыт»АО «АтомЭнергоСбыт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от 30.03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300-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2300-3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О «Редакция газеты «Районный вестни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-511 ОТ 23.03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4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Учебный центр безопасности труда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.04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.04.20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0118 от 13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0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67/15-11 от 29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78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178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ерсантъ КАРТОТЕКА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07.20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07.20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от 04.03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5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5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П Шевченко А.В.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-90/2015 от 09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0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»Информационный Центр «Регион-Курс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 — 59 001 от 21.04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832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4832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ели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46380 от 25.05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иС ЭО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05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05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46381 от 25.05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иС ЭО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05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05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15 от 01.06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605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605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ентр архитектуры и градостроительства г.Курс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10.20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10.20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 от 09.06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53-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653-1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 от 09.06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65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865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газораспределение Курс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от 30.06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5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05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на М.И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-15/118 от 01.07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3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высшего образования «Курский институт менеджмента, экономики и бизнеса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7 от 08.09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459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459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вченко А.В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09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09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-ЩС-30/2015 от 02.10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76-4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376-4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ОО «Конверсия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10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10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Р-ЩС-31/2015 от 02.10.2015г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441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441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ОО «Конверсия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10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10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 от 05.10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91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091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Информационный Центр «Регион-Курск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10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10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 от 28.10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8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58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ра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 от 09.11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4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54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ова Е.Ю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9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86 от 09.11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00-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00-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Ц «Бюджет-Эксперт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/98гр от 05.10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32-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832-7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остехинвентаризация-Федеральное БТИ» Курский филиал Щигровское отд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/99гр от 05.10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32-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832-7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остехинвентаризация-Федеральное БТИ» Курский филиал Щигровское отд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/125 тп от 05.10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39-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839-4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остехинвентаризация-Федеральное БТИ» Курский филиал Щигровское отд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/126 тп от 05.10.20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39-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839-4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остехинвентаризация-Федеральное БТИ» Курский филиал Щигровское отделение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11.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оицкокраснян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                                       А.А. Плеш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1:00Z</dcterms:created>
  <dc:creator>user</dc:creator>
  <dc:description/>
  <cp:keywords/>
  <dc:language>en-US</dc:language>
  <cp:lastModifiedBy>Admin</cp:lastModifiedBy>
  <cp:lastPrinted>2015-11-20T10:10:00Z</cp:lastPrinted>
  <dcterms:modified xsi:type="dcterms:W3CDTF">2018-01-30T10:46:00Z</dcterms:modified>
  <cp:revision>3</cp:revision>
  <dc:subject/>
  <dc:title/>
</cp:coreProperties>
</file>