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 ТРОИЦКОКРАСНЯНСКОГО СЕЛЬСОВЕТА 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ЕСТР</w:t>
        <w:br/>
        <w:br/>
        <w:t>МУНИЦИПАЛЬНЫХ ЗАКУПОК</w:t>
      </w:r>
      <w:r>
        <w:rPr>
          <w:sz w:val="40"/>
          <w:szCs w:val="40"/>
        </w:rPr>
        <w:br/>
        <w:br/>
        <w:br/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br/>
        <w:br/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40"/>
        <w:gridCol w:w="3420"/>
        <w:gridCol w:w="2160"/>
        <w:gridCol w:w="900"/>
        <w:gridCol w:w="1620"/>
        <w:gridCol w:w="900"/>
        <w:gridCol w:w="720"/>
        <w:gridCol w:w="900"/>
        <w:gridCol w:w="1080"/>
      </w:tblGrid>
      <w:tr>
        <w:trPr>
          <w:trHeight w:val="1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8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1710"/>
              <w:gridCol w:w="2055"/>
              <w:gridCol w:w="4822"/>
            </w:tblGrid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48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и местонахождение поставщиков, подрядчиков и исполнител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купк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аемые товары, работы, услу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аемые товары, работы, услуги</w:t>
            </w:r>
          </w:p>
        </w:tc>
      </w:tr>
      <w:tr>
        <w:trPr>
          <w:trHeight w:val="8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е обо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 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Ростеле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пл.Красная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04550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7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О «Редакция газеты «Районный вестни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Октябрьская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от 26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азпром межрегионгаз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, ул. Энгельса, дом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915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вка г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.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азпром межрегионгаз Курс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, ул. Энгельса, дом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087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1.5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915/14/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ировка г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.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087/14/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.41</w:t>
            </w:r>
          </w:p>
        </w:tc>
      </w:tr>
      <w:tr>
        <w:trPr>
          <w:trHeight w:val="7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П. Е.Ю. Ба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 7В кв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от 3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.сопровождению компью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ОАО «МРСК Центра»- «Курск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9-2069/рэ-02 от 04.0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В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БиС Э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, ул. Сумская, д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30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еисключительных прав на использование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.комп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БиС Э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, ул. Сумская, д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30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еисключительных прав на ис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.комп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БиС Э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, ул. Сумская, д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303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еисключительных прав на ис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.комп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/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/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П «Информационный Центр «Регион-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, ул. Горького,65, А-3, офис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-90 от 26.04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услуг по технической и информац. Поддержке официального сай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.запчасти на пожарную сиг-нализ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/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/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П Шевченк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Красная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/8 от 25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антивируса каспер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азпром межрегионгаз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, ул. Энгельса, дом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4-2915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3.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азпром межрегионгаз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, ул. Энгельса, дом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087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6.1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915/14/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.6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087/14/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.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Ростеле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пл.Красная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04550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ое образовательное учреждение высшего профессионального образования Курской области «Курская академия государственной и муниципальной служб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, ул. Станционная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ОАО «МРСК Центра»- «Курск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9-2069/рэ-02 от 04.0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В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/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9/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газ.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.0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газ.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.7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азпром межрегионгаз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, ул. Энгельса, дом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915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.9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азпром межрегионгаз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, ул. Энгельса, дом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087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.8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915/14/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087/14/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6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Ростеле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пл.Красная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04550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О «Редакция газеты «Районный вест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Октябрьская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от 26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/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/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азпром межрегионгаз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, ул. Энгельса, дом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915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.3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азпром межрегионгаз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, ул. Энгельса, дом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087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.2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915/14/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3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087/14/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Ростеле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пл.Красная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04550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7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защитная обработка деревян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Балова Е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 7В кв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от 3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.сопровождению компью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У ВПО «Курский институт менеджмента экономики и бизне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, ул. Радищева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от 3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бучение на семин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У ВПО «Курский институт менеджмента экономики и бизне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, ул. Радищева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от 3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бучение на семин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Балова Е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 7В кв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от 3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.сопровождению компью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Ростеле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пл. Красная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04550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7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8/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/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Ростеле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пл. Красная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04550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7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О «Редакция газеты «Районный вест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Октябрьская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от 26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/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/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том ЭнергоСбы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ул. Гайдара, д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70118 от 01.04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5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том ЭнергоСбы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ул. Гайдара, д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70140 от 01.04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том ЭнергоСбы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ул. Гайдара, д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70140 от 01.04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8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том ЭнергоСбы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ул. Гайдара, д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70140 от 01.04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арант-Плю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, ул. Ленина 90/2, офис 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-58419 от 3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Ростеле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пл. Красная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04550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,0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том ЭнергоСбы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ул. Гайдара, д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70140 от 01.04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Балова Е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 7В кв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от 3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.сопровождению компью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/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О «Редакция газеты «Районный вест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Октябрьская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от 26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/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рытое акционерное общество «Гидромаш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рловская обл., г. Ливны, ул. Мира 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521Л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08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эл.нас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Балова Е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 7В кв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от 3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.сопровождению компью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ивание газ.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,8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/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Ростеле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пл. Красная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04550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7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Балова Е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 7В кв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от 3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.сопровождению компью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том ЭнергоСбы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ул. Гайдара, д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70140 от 01.04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5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Балова Е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 7В кв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от 3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.сопровождению компью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/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/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/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азпром межрегионгаз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, ул. Энгельса, дом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915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,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азпром межрегионгаз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, ул. Энгельса, дом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087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,5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915/14/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087/14/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Ростеле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пл. Красная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04550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.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ишкин С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урская обл., г. Курск, ул. В.Лугова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45/04-12.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6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 за проектную документацию по га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Ростеле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пл. Красная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04550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жгор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У ВПО «Курский институт менеджмента экономики и бизне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, ул. Радищева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от 3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бучение на семин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том ЭнергоСбы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ул. Гайдара, д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70140 от 01.04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ИП Григорьев Серге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урская обл., г. Курск, ул. Горького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-58493 от 1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.сопровождению программы 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от 20.1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ыдачу исходных данных по га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2,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/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 ВД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ул. К.Маркса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/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.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О «Редакция газеты «Районный вест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Октябрьская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от 26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Балова Е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 7В кв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от 3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.сопровождению компью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ишкин С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урская обл., г. Курск, ул. В.Лугова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45/04-12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оектную документацию по га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915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087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,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Балова Е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 7В кв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от 3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.сопровождению компью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АО «Газпром газораспределение Кур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915/14/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8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азпром газораспределение Курс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Лаз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-2087/14/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7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том ЭнергоСбы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ул. Гайдара, д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70140 от 01.04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ежеднев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ежеднев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лендар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рандаш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к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клей-карандаш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скот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кноп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краска штем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2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марк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марк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мыш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ложка-дел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 для бума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конвер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конвер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конвер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конвер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конвер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фай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чка шарико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скоросшиват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скреп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тет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чка шарико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нц.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штри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ильник – старт(дель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евой филь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л СТАНД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еш-д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к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ж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Мега оф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Энгельс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шь проводная-оп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О «Редакция газеты «Районный вест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Щигры, ул. Октябрьская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от 26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Ростеле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., г. Курск пл. Красная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04550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9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ИП Григорьев Серге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урская обл., г. Курск, ул. Горького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-58493 от 1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.сопровождению программы 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Рос. 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алининградская обл., г. Калининград, ул. Железнодорожная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23/СОУТ от 24.10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ециальной оценке условий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Рос. 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алининградская обл., г. Калининград, ул. Железнодорожная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29/СОУТ от 03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ециальной оценке условий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</w:tr>
      <w:tr>
        <w:trPr>
          <w:trHeight w:val="9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ОО «Рос. 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., г. Калининград, ул. Железнодорожная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30/СОУТ от 03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ециальной оценке условий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ск, ул. Сумская, д.37, кор.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блок бумаж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50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блок бумаж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блок бумаж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блок бумаж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блок бумаж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5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бума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бума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бума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бума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бума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 2коль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0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 2коль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 2коль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 2коль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7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 2коль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7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 2коль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 2коль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 2коль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 2коль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регистра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регистра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регистра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регистра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9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регистра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регистра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регистра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регистра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регистра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регистра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регистра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регистра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регистра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регистра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регистра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пка-регистра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.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туба салф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а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 ул. Сумская, д.37, кор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от 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 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й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ригорьев Серге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ск, ул. Горького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-58493 от 1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тех.сопровождению программы 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П Шевченк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Щигры, ул. Красная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/8/1 от 25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зап. частей на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П Шевченк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Щигры, ул. Красная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/8/2 от 25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ление антивирус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_________________________      Щербакова Т.А.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sz w:val="20"/>
          <w:szCs w:val="20"/>
        </w:rPr>
        <w:t>«31» декабря 2014 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7:00Z</dcterms:created>
  <dc:creator>user</dc:creator>
  <dc:description/>
  <cp:keywords/>
  <dc:language>en-US</dc:language>
  <cp:lastModifiedBy>Admin</cp:lastModifiedBy>
  <cp:lastPrinted>2014-08-12T09:31:00Z</cp:lastPrinted>
  <dcterms:modified xsi:type="dcterms:W3CDTF">2018-01-30T11:24:00Z</dcterms:modified>
  <cp:revision>104</cp:revision>
  <dc:subject/>
  <dc:title/>
</cp:coreProperties>
</file>