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Информация ОНД Щигры "НАСТУПАЮТ ХОЛОДА!"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АСТУПАЮТ ХОЛОДА!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наступлением осенне-зимнего периода возрастает вероятность возникновения  пожаров. Основными причинами происшедших пожаров являются, нарушение правил пожарной безопасности при эксплуатации отопительных приборов и нарушение правил монтажа и эксплуатации электрических сетей, электроустановок и электроприбор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недопущения и предотвращения возможных пожаров в осенне-зимний период времени необходимо соблюдать (выполнять) элементарные правила пожарной безопасности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Запрещается использовать электрические изделия, электроприборы и электрооборудование, не соответствующих требованиям инструкций организаций-изготовителей, или имеющих неисправности, которые в соответствии с инструкцией по эксплуатации могут привести к пожару, а также не эксплуатируйте электропровода и кабели с повреждённой или потерявшей защитные свойства изоляцией, также запрещается применять нестандартные (самодельные) электронагревательные прибор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д началом отопительного сезона необходимо провести проверку и при необходимости ремонт дымоходов, отопительных печей, котельных, других отопительных приборов и систем. Печи и другие отопительные приборы должны иметь установленные нормами противопожарные разделки (отступки) от горючих конструкций, а также без прогаров и повреждений предтопочный лист размером не менее 0,5 х 0,7 м (на деревянном или другом полу из горючих материалов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помните, что пожар легче предупредить, чем потушить!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5T11:43:00Z</dcterms:modified>
  <cp:revision>589</cp:revision>
  <dc:subject/>
  <dc:title>К О П И Я                                                                                К О П И Я</dc:title>
</cp:coreProperties>
</file>