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АСПОРЯЖЕНИЕ от «15» июля 2021г. № 10 Об установлении особого противопожарного режима на территории Троицкокраснян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ПОРЯЖ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15» июля 2021г. № 10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становлении особого противопожарного режима на территории Троицкокраснян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21 декабря 1994 года № 69-ФЗ «О пожарной безопасности», Законом Курской области от 26 июня 2006 года № 39-ЗКО «О пожарной безопасности в Курской области» и в целях предотвращения возникновения природных пожаров на территории Троицкокраснянского сельсовета Щигровского района Курской област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становить с «15» июля 2021 года на территории Троицкокраснянского сельсовета Щигровского района Курской области особый противопожарный режи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Усилить контроль за пожарной обстановкой и организацией противопожарных мероприятий. Определить дополнительные меры ограничительного характера, в том числе запрет на использование открытого огн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Организовать проведение рейдов на соответствующих территориях с целью обнаружения возгораний на ранней стадии и принятия соответствующих мер, а также пресечения вышеуказанных нарушений.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К профилактической работе привлечь представителей  ДПД, граждан с активной жизненной позицией,  сельхозпроизводител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Привести в исправность источники противопожарного водоснабж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Дополнительно обеспечить запас воды для целей пожаротушения, установку средств звуковой сигнализации для оповещения людей (эл. мегафоны) на случай пожара, усиление охраны объектов, непосредственно обеспечивающих жизнедеятельность населения, при необходимости - привлечение населения для локализации пожаров вне границ населенных пунктов, а также его эвакуацию в безопасные мес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Контроль за исполнением настоящего распоряж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Распоряжение вступает в силу со дня его по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           Г.А. Озер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5T11:43:00Z</dcterms:modified>
  <cp:revision>588</cp:revision>
  <dc:subject/>
  <dc:title>К О П И Я                                                                                К О П И Я</dc:title>
</cp:coreProperties>
</file>