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28»декабря 2024 года № 17-р О запрещении использования пиротехнических изделий организаторам проведения развлекательных мероприятий с массовым пребыванием людей на территории Троицкокраснянского сельсовета Щигровского района Курской области в 2024 -2025 г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от «28»декабря 2024 года № 17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апрещении ис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ротехнических издел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торам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лекатель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массовым пребыванием люд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в  2024 -2025 г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исполнение  постановления Губернатора Курской области от 20.12.2024 №304-пг «О дополнительных мерах по усилению охраны общественного порядка и обеспечению общественной безопасности на территории  Курской области» и в целях защиты жизни и здоровья населения, недопущения причинения вреда имуществу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Запретить использование на территории Троицкокраснянского сельсовета Щигровского района Курской области гражданам и организациям пиротехнических изделий до 25 января 2025 г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поряжение  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                               М.Г. Хархард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1:00Z</dcterms:modified>
  <cp:revision>587</cp:revision>
  <dc:subject/>
  <dc:title>К О П И Я                                                                                К О П И Я</dc:title>
</cp:coreProperties>
</file>