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12» апреля 2024г. № 11-р 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 апреля 2024г. № 11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особого противопожарного режим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аконом Курской области от 26 июня 2006 года № 39-ЗКО «О пожарной безопасности в Курской области», постановлением Администрации Курской области от 20.02.23013 №70-па «Об утверждении Порядка установления особого противопожарного режима на территории Курской области и контролю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 10.04.2024 № ИП-127-298 и Постановлением Администрации Курской области от  «11» апреля 2023 г. № 286-пп «Об установлении особого противопожарного режима на территории Курской области»  и в целях предотвращения возникновения природных пожаров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становить с «12» апреля 2024 года на территории Троицкокраснянского сельсовета Щигровского района Курской области особый противопожарный режим, до принятия решения о его отме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илить контроль за пожарной обстановкой и организацией противопожарных мероприятий. Определить дополнительные меры ограничительного характера, в том числе запрет на использование открытого огн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рганизовать проведение рейдов на соответствующих территориях с целью обнаружения возгораний на ранней стадии и принятия, соответствующих мер, а также пресечения вышеуказанных нарушений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 профилактической работе привлечь представителей  ДПД, граждан с активной жизненной позицией,  сельхозпроизвод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ивести в исправность источники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Дополнительно обеспечить запас воды для целей пожаротушения, установку средств звуковой сигнализации для оповещения людей (эл. мегафоны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ме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1:00Z</dcterms:modified>
  <cp:revision>586</cp:revision>
  <dc:subject/>
  <dc:title>К О П И Я                                                                                К О П И Я</dc:title>
</cp:coreProperties>
</file>