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«18» июля 2023 года № 32 О порядке подготовки населения в области пожарной безопасности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8» июля 2023 года                              № 32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подготовки населения в области пожарной безопасности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1.12.1994 № 69-ФЗ «О пожарной безопасности»,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по дополнительным профессиональным программам в области пожарной безопасности», постановлением Правительства РФ от 16.09.2020 № 1479 ”0б утверждении Правил противопожарного режима в Российской Федерации», Уставом муниципального образования «Троицкокраснянский сельсовет», в целях организации обучения населения мерам пожарной безопасности на территории Троицкокраснянского сельсовет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подготовки населения в области пожарной безопасности на территории Троицкокраснянского сельсовета поселения (прилож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знать утратившим силу постановление администрации Троицкокраснянского сельсовета  № 112 от 30.10.2017 «О Порядке подготовки населения в области пожарной безопасности на территории Троицкокраснянского сельсовет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  <w:br/>
        <w:t>                                                                                              сельсовета</w:t>
        <w:br/>
        <w:t>                                                                                                    от 18.07. 2023 г.  № 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подготовки населения в области пожарной безопасности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Обучение мерам пожарной безопасности, осуществление противопожарной пропаганды и инструктажа в области пожарной безопасности носит непрерывный, плановый характер и проводится в жилищном фонде, в организациях, учреждениях и на предприятиях независимо от форм собственности и ведомственной принадлежности, а также в образовательных организациях, в целях профилактики пожаров и обучения граждан и должностных лиц необходимым действиям в случае возникновения пожа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Основными целями и задачами обучения населения мерам пожарной безопасности на территории Троицкокраснянского сельсовет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1. соблюдение и выполнение гражданами требований пожарной безопасности в различных сферах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3.  снижение числа пожаров и степени тяжести последствий от них;</w:t>
        <w:br/>
        <w:t>        1.2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>        1.2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Троицкокраснянского сельсовета;</w:t>
        <w:br/>
        <w:t>        1.2.6. обеспечение целенаправленности, плановости и непрерывности процесса обучения населения мерам пожарной безопасности;</w:t>
        <w:br/>
        <w:t>        1.2.7. совершенствование форм и методов противопожарной пропага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 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.</w:t>
        <w:br/>
        <w:t>        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Группы населения и формы обучения мерам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Обучение мерам пожарной безопасности проходя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1 граждане, состоящие в трудовых отношениях (далее работающее населе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2. граждане, не состоящие в трудовых отношениях (далее - неработающее населе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4. Обучение мерам пожарной безопасности проводится в форме: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занятий по специальным программам пожарно-технического миниму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противопожарного инструктаж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противопожарной пропага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информирования населения о мерах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лекций, бесед, учебных фильм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самостоятельной подгот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пожарно-тактических учений (занятий) и трениров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Обучение мерам пожарной безопасности работающего на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ботающего населения - проведение противопожарных инструктажей, изучение работниками минимума пожарно-технических знаний по месту работы по специально разработанным и утвержденным в установленном порядке учебным программ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учение мерам пожарной безопасности неработающего населения и лиц, не обучающихся в общеобразовательных учрежд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Обучение мерам пожарной безопасности неработающего населения и лиц, не обучающихся в общеобразовательных учреждениях проводится по месту проживания и предусматрив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1. информирование о мерах пожарной безопасности, в том числе посредством организации и проведения собр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2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3.  проведение лекций, бесед на противопожарные те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бучение мерам пожарной безопасности воспитанников общеобразователь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. Информирование населения о мерах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ведение до населения информации о действиях по обеспечению пожарной безопасности, в том числе по выполнению требований пожарной безопасности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  Противопожарная пропага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1. Противопожарная пропаганда – информирование общества об обеспечении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  Основными задачами противопожарной пропаганд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1. предупреждение возникновения, снижение количества пожаров и тяжест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2. совершенствование знаний населения в области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3.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4. формирование установок среди населения на личную и коллективную ответственность за пожарную безопас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5. доведение до населения основных требований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3. Противопожарная пропаганда осуществляется через средства массовой информации, посредством издания и распространения памяток, листовок и иной специальной печатной продукции о мерах пожарной безопасности,изготовления и размещения социальной рекламы и иной рекламной продукции по пожарной безопасности, проведения тематических выставок, смотров, конференций посвященных пожарной безопасности,размещения информационных стендов по пожарной безопасности в местах массового скопления населения,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Ответственность и расходные обязательства по обуч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 организацией в настоящем Порядке понимаются 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8» июля 2023 года                              № 32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подготовки населения в области пожарной безопасности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1.12.1994 № 69-ФЗ «О пожарной безопасности»,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по дополнительным профессиональным программам в области пожарной безопасности», постановлением Правительства РФ от 16.09.2020 № 1479 ”0б утверждении Правил противопожарного режима в Российской Федерации», Уставом муниципального образования «Троицкокраснянский сельсовет», в целях организации обучения населения мерам пожарной безопасности на территории Троицкокраснянского сельсовет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подготовки населения в области пожарной безопасности на территории Троицкокраснянского сельсовета поселения (прилож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знать утратившим силу постановление администрации Троицкокраснянского сельсовета  № 112 от 30.10.2017 «О Порядке подготовки населения в области пожарной безопасности на территории Троицкокраснянского сельсовет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  <w:br/>
        <w:t>                                                                                              сельсовета</w:t>
        <w:br/>
        <w:t>                                                                                                    от 18.07. 2023 г.  № 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подготовки населения в области пожарной безопасности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Обучение мерам пожарной безопасности, осуществление противопожарной пропаганды и инструктажа в области пожарной безопасности носит непрерывный, плановый характер и проводится в жилищном фонде, в организациях, учреждениях и на предприятиях независимо от форм собственности и ведомственной принадлежности, а также в образовательных организациях, в целях профилактики пожаров и обучения граждан и должностных лиц необходимым действиям в случае возникновения пожа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Основными целями и задачами обучения населения мерам пожарной безопасности на территории Троицкокраснянского сельсовет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1. соблюдение и выполнение гражданами требований пожарной безопасности в различных сферах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3.  снижение числа пожаров и степени тяжести последствий от них;</w:t>
        <w:br/>
        <w:t>        1.2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>        1.2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Троицкокраснянского сельсовета;</w:t>
        <w:br/>
        <w:t>        1.2.6. обеспечение целенаправленности, плановости и непрерывности процесса обучения населения мерам пожарной безопасности;</w:t>
        <w:br/>
        <w:t>        1.2.7. совершенствование форм и методов противопожарной пропага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 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.</w:t>
        <w:br/>
        <w:t>        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Группы населения и формы обучения мерам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Обучение мерам пожарной безопасности проходя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1 граждане, состоящие в трудовых отношениях (далее работающее населе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2. граждане, не состоящие в трудовых отношениях (далее - неработающее населе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4. Обучение мерам пожарной безопасности проводится в форме: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занятий по специальным программам пожарно-технического миниму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противопожарного инструктаж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противопожарной пропага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информирования населения о мерах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лекций, бесед, учебных фильм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самостоятельной подгот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 пожарно-тактических учений (занятий) и трениров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Обучение мерам пожарной безопасности работающего на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ботающего населения - проведение противопожарных инструктажей, изучение работниками минимума пожарно-технических знаний по месту работы по специально разработанным и утвержденным в установленном порядке учебным программ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учение мерам пожарной безопасности неработающего населения и лиц, не обучающихся в общеобразовательных учрежд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Обучение мерам пожарной безопасности неработающего населения и лиц, не обучающихся в общеобразовательных учреждениях проводится по месту проживания и предусматрив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1. информирование о мерах пожарной безопасности, в том числе посредством организации и проведения собр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2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3.  проведение лекций, бесед на противопожарные те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бучение мерам пожарной безопасности воспитанников общеобразователь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. Информирование населения о мерах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ведение до населения информации о действиях по обеспечению пожарной безопасности, в том числе по выполнению требований пожарной безопасности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  Противопожарная пропага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1. Противопожарная пропаганда – информирование общества об обеспечении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  Основными задачами противопожарной пропаганд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1. предупреждение возникновения, снижение количества пожаров и тяжест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2. совершенствование знаний населения в области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3.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4. формирование установок среди населения на личную и коллективную ответственность за пожарную безопас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5. доведение до населения основных требований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3. Противопожарная пропаганда осуществляется через средства массовой информации, посредством издания и распространения памяток, листовок и иной специальной печатной продукции о мерах пожарной безопасности,изготовления и размещения социальной рекламы и иной рекламной продукции по пожарной безопасности, проведения тематических выставок, смотров, конференций посвященных пожарной безопасности,размещения информационных стендов по пожарной безопасности в местах массового скопления населения,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Ответственность и расходные обязательства по обуч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 организацией в настоящем Порядке понимаются 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0:00Z</dcterms:modified>
  <cp:revision>585</cp:revision>
  <dc:subject/>
  <dc:title>К О П И Я                                                                                К О П И Я</dc:title>
</cp:coreProperties>
</file>