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АСПОРЯЖЕНИЕ от «10» апреля 2023г. № 10-р Об установлении особого противопожарного режима на территории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ОРЯ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0» апреля 2023г. № 10-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становлении особого противопожарного режима на территории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Законом Курской области от 26 июня 2006 года № 39-ЗКО «О пожарной безопасности в Курской области», постановлением Администрации Курской области от 20.02.23013 №70-па «Об утверждении Порядка установления особого противопожарного режима на территории Курской области и контролю за его исполнением», предложением органа государственного пожарного надзора Главного управления МЧС России по Курской области об установлении особого противопожарного режима от 10.04.2023 № ИП-127-331 и Постановлением Администрации Курской области от  «10» апреля 2023 г. № 440-пп «Об установлении особого противопожарного режима на территории Курской области»  и в целях предотвращения возникновения природных пожаров на территории Троицкокраснянского сельсовета Щигровского района Курской обла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становить с «10» апреля 2023 года на территории Троицкокраснянского сельсовета Щигровского района Курской области особый противопожарный режим, до принятия решения о его отмен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силить контроль за пожарной обстановкой и организацией противопожарных мероприятий. Определить дополнительные меры ограничительного характера, в том числе запрет на использование открытого огн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Организовать проведение рейдов на соответствующих территориях с целью обнаружения возгораний на ранней стадии и принятия, соответствующих мер, а также пресечения вышеуказанных нарушений.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К профилактической работе привлечь представителей  ДПД, граждан с активной жизненной позицией,  сельхозпроизводите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ривести в исправность источники противопожарного водоснабж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Дополнительно обеспечить запас воды для целей пожаротушения, установку средств звуковой сигнализации для оповещения людей (эл. мегафоны) на случай пожара, усиление охраны объектов, непосредственно обеспечивающих жизнедеятельность населения, при необходимости - привлечение населения для локализации пожаров вне границ населенных пунктов, а также его эвакуацию в безопасные мес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Контроль за исполнением настоящего распоряж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Распоряж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 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40:00Z</dcterms:modified>
  <cp:revision>584</cp:revision>
  <dc:subject/>
  <dc:title>К О П И Я                                                                                К О П И Я</dc:title>
</cp:coreProperties>
</file>