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АДМИНИСТРАЦИЯ ТРОИЦКОКРАСНЯНСКОГО СЕЛЬСОВЕТА ЩИГРОВСКОГО РАЙОНА КУРСКОЙ ОБЛАСТИ ПОСТАНОВЛЕНИЕ от «30» октября 2017г. № 117 О создании эвакуационной (эвакоприемной) комиссии в муниципальном образовании «Троицкокраснянский сельсовет»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30» октября 2017г. № 117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создании эвакуационной (эвакоприемной) комиссии в муниципальном образовании «Троицкокраснянский сельсовет»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12.02.1998 №28-ФЗ «Огражданской обороне», от 06.10.2003 № 131-ФЗ «Об общих принципах организации местного самоуправления в Российской Федерации»,, в целях эффективного планирования приема, размещения и жизнеобеспечения населения, а также оперативного управления эвакуационными мероприятиями на территории Троицкокраснянского сельсовета Щигровского района в чрезвычайных ситуациях мирного времени администрация Троицкокраснянского сельсовета Щигровского района курской области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Создать эвакуационную приемную комиссию Троицкокраснянского сельсовета Щигровского района и утвердить ее персональный состав (Приложение №1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Утвердить Положение об эвакуационной приемной комиссии Троицкокраснянского сельсовета Щигровского района (Приложение №2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Настоящее постановление вступает в силу с момента е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                                                        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30» октября 2017г. № 117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ерсональный соста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эвакуационной приемной комиссии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410"/>
        <w:gridCol w:w="3873"/>
        <w:gridCol w:w="3222"/>
      </w:tblGrid>
      <w:tr>
        <w:trPr/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в составе комиссии</w:t>
            </w:r>
          </w:p>
        </w:tc>
        <w:tc>
          <w:tcPr>
            <w:tcW w:w="38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по основной деятельности</w:t>
            </w:r>
          </w:p>
        </w:tc>
        <w:tc>
          <w:tcPr>
            <w:tcW w:w="32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и, имя, отчество</w:t>
            </w:r>
          </w:p>
        </w:tc>
      </w:tr>
      <w:tr>
        <w:trPr/>
        <w:tc>
          <w:tcPr>
            <w:tcW w:w="95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Группа управления эвакуацией</w:t>
            </w:r>
          </w:p>
        </w:tc>
      </w:tr>
      <w:tr>
        <w:trPr/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ссии</w:t>
            </w:r>
          </w:p>
        </w:tc>
        <w:tc>
          <w:tcPr>
            <w:tcW w:w="38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32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. Озеров</w:t>
            </w:r>
          </w:p>
        </w:tc>
      </w:tr>
      <w:tr>
        <w:trPr/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</w:t>
            </w:r>
          </w:p>
        </w:tc>
        <w:tc>
          <w:tcPr>
            <w:tcW w:w="38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ав. МКУК «Троицкокраснянский сельский клуб»</w:t>
            </w:r>
          </w:p>
        </w:tc>
        <w:tc>
          <w:tcPr>
            <w:tcW w:w="32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. Шевлякова</w:t>
            </w:r>
          </w:p>
        </w:tc>
      </w:tr>
      <w:tr>
        <w:trPr/>
        <w:tc>
          <w:tcPr>
            <w:tcW w:w="95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Группа учета, информирования и связи</w:t>
            </w:r>
          </w:p>
        </w:tc>
      </w:tr>
      <w:tr>
        <w:trPr/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  группы</w:t>
            </w:r>
          </w:p>
        </w:tc>
        <w:tc>
          <w:tcPr>
            <w:tcW w:w="38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аместитель главы</w:t>
            </w:r>
          </w:p>
        </w:tc>
        <w:tc>
          <w:tcPr>
            <w:tcW w:w="32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 Макеева</w:t>
            </w:r>
          </w:p>
        </w:tc>
      </w:tr>
      <w:tr>
        <w:trPr/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работник</w:t>
            </w:r>
          </w:p>
        </w:tc>
        <w:tc>
          <w:tcPr>
            <w:tcW w:w="38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Библиотекарь филиала №3</w:t>
            </w:r>
          </w:p>
        </w:tc>
        <w:tc>
          <w:tcPr>
            <w:tcW w:w="32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В. Шевлякова</w:t>
            </w:r>
          </w:p>
        </w:tc>
      </w:tr>
      <w:tr>
        <w:trPr/>
        <w:tc>
          <w:tcPr>
            <w:tcW w:w="95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Группа приема, размещения и обеспечения населения</w:t>
            </w:r>
          </w:p>
        </w:tc>
      </w:tr>
      <w:tr>
        <w:trPr/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  группы</w:t>
            </w:r>
          </w:p>
        </w:tc>
        <w:tc>
          <w:tcPr>
            <w:tcW w:w="38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ачальник отела Администрации</w:t>
            </w:r>
          </w:p>
        </w:tc>
        <w:tc>
          <w:tcPr>
            <w:tcW w:w="32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А. Щербакова</w:t>
            </w:r>
          </w:p>
        </w:tc>
      </w:tr>
      <w:tr>
        <w:trPr/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группы</w:t>
            </w:r>
          </w:p>
        </w:tc>
        <w:tc>
          <w:tcPr>
            <w:tcW w:w="38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Участковый уполномоченный</w:t>
            </w:r>
          </w:p>
        </w:tc>
        <w:tc>
          <w:tcPr>
            <w:tcW w:w="32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С. Хомяков</w:t>
            </w:r>
          </w:p>
        </w:tc>
      </w:tr>
      <w:tr>
        <w:trPr/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30» октября 2017г. № 117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лож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эвакуационной приемной комиссии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 Общие полож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Эвакуационная приемная комиссия Троицкокраснянского сельсовета Щигровского района (далее –Комиссия) создается для организации приема, размещения и первоочередного жизнеобеспечения эвакуируемого и рассредоточиваемого населения из районов Курской области в военное врем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Комиссия подчиняется руководителю гражданской обороны – главе администрации и является органом управления эвакуационными приемными мероприятиями на территории муниципального образования в военное врем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 Комиссия в своей деятельности руководствуется действующим законодательством Российской Федерации, постановлениями и распоряжениями Правительства Российской Федерации, нормативными актами Министра Российской Федерации по делам гражданской обороны, чрезвычайным ситуациям и ликвидации последствий стихийных бедствий, законами Курской области, постановлениями и распоряжениями Правительства и Губернатора Курской области, настоящим Положением и другими нормативными документами по эвакуационным вопросам в военное врем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4. Свои задачи Комиссия выполняет во взаимодействии с отделом по делам ГО и ЧС администрации Щигровского муниципального района Курской области, эвакуационными комиссиями муниципальных образований Курской области, население которых эвакуируется на территорию поселения, эвакуационными комиссиями предприятий и организаций, обеспечивающих эвакуационные приемные мероприятия, органами военного управ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5. Состав Комиссии формируется из работников администрации, а также из работников организаций, обеспечивающих проведение эвакуационный приемных мероприятий по согласованию с их руководителями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6. Под руководством председателя Комиссии разрабатываются: План приема, размещения и первоочередного жизнеобеспечения эвакуируемого населения, план работы Комиссии, функциональные обязанности должностных лиц Комиссии и другие документы по вопросам планирования, организации подготовки и проведения эвакуационных приемных мероприят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. Задачи Комисс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ми задачами Комиссии являю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 В мирное время (в режиме повседневной деятельности)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азработка и ежегодное уточнение Плана приема, размещения и первоочередного жизнеобеспечения эвакуируемого населения, ежегодное его уточнени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контроль за комплектованием и подготовкой должностных лиц Комисс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пределение количества и выбор мест дислокации приемных эвакуационных пунктов, пунктов посадки и высадк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частие в учениях и тренировках по тематике гражданской обороны с целью проверки реальности разрабатываемых планов и приобретения практических навыков по организации и проведению эвакуационных приемных мероприят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азработка, учет и хранение документов Комисс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 При переводе гражданской обороны с мирного на военное положени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контроль приведения в готовность рабочих групп Комиссии, системы оповещения и связ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точнение плана приема, размещения и первоочередного жизнеобеспечения эвакуируемого насе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рганизация подготовки к развертыванию приемных эвакуационных пунктов и пунктов высадк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контроль над мероприятиями по приведению в готовность имеющихся защитных сооружений в районах приемных эвакуационных пунктов, пунктов посадки и высадки и размещения насе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3. С получением распоряжения о проведении эвакуа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становление и поддержание связи с эвакоприемной комиссией муниципального района, эвакуационными комиссиями муниципальных образований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контроль над ходом выполнения эвакуационных приемных мероприят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рганизация регулирования движения и поддержания правопорядка в ходе эвакуационных мероприят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бор и обобщение данных о ходе приема эвакуируемого населения, подготовка и представление донесений руководителю гражданской обороны МО и в эвакуационную комиссию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перативные донесения и сводки представляются за подписью главы администрации – руководителя гражданской обороны МО и председателя Комиссии, специальные донесения – за подписью председателя Комисс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организация взаимодействия с органами военного управления по вопросам организации, обеспечения и проведения эвакуационных мероприят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3. Полномочия Комисс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ях выполнения поставленных задач Комисс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. Принимает решения, обязательные для выполнения организациями, независимо от организационно-правовых форм и форм собственности, привлекаемыми к планированию, подготовке и проведению эвакуационных приемных мероприятий и первоочередному жизнеобеспечению эвакуированного населения.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. Контролирует деятельность рабочих групп Комиссии по вопросам организации планирования и подготовки к проведению эвакуационных приемных мероприят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3. Оказывает помощь в организации планирования и подготовки к проведению эвакуационных приемных мероприятий организациям, участвующим в эвакуационных приемных мероприятиях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4. Порядок подготовки Комисс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. Подготовка личного состава Комиссии должна обеспечивать твердые знания функциональных обязанностей членами комиссии и выработку практических навыков их выполн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2. Подготовка личного состава Комиссии организуется и проводи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 Государственном автономном образовательном учреждении дополнительного профессионального образования (повышения квалификации) специалистов «Учебно-методический центр по гражданской обороне, чрезвычайным ситуациям и пожарной безопасности Курской области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а учебных и учебно-методических сборах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а плановых специальных занятиях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 ходе учений и тренировок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5. Организационно-штатная структура Комиссии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134"/>
        <w:gridCol w:w="290"/>
        <w:gridCol w:w="7081"/>
      </w:tblGrid>
      <w:tr>
        <w:trPr/>
        <w:tc>
          <w:tcPr>
            <w:tcW w:w="2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Комиссии</w:t>
            </w:r>
          </w:p>
        </w:tc>
      </w:tr>
      <w:tr>
        <w:trPr/>
        <w:tc>
          <w:tcPr>
            <w:tcW w:w="2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учета населения и информации</w:t>
            </w:r>
          </w:p>
        </w:tc>
        <w:tc>
          <w:tcPr>
            <w:tcW w:w="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организации приема, размещения и обеспечения населения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6. Состав Комиссии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000"/>
        <w:gridCol w:w="2505"/>
      </w:tblGrid>
      <w:tr>
        <w:trPr>
          <w:tblHeader w:val="true"/>
        </w:trPr>
        <w:tc>
          <w:tcPr>
            <w:tcW w:w="7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Наименование должности в составе комиссии</w:t>
            </w:r>
          </w:p>
        </w:tc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Кол-во специалистов</w:t>
            </w:r>
          </w:p>
        </w:tc>
      </w:tr>
      <w:tr>
        <w:trPr/>
        <w:tc>
          <w:tcPr>
            <w:tcW w:w="95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Руководство </w:t>
            </w:r>
            <w:r>
              <w:rPr>
                <w:sz w:val="18"/>
                <w:szCs w:val="18"/>
              </w:rPr>
              <w:t>Комиссии</w:t>
            </w:r>
          </w:p>
        </w:tc>
      </w:tr>
      <w:tr>
        <w:trPr/>
        <w:tc>
          <w:tcPr>
            <w:tcW w:w="7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ссии</w:t>
            </w:r>
          </w:p>
        </w:tc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</w:t>
            </w:r>
          </w:p>
        </w:tc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Группа учета населения и информации</w:t>
            </w:r>
          </w:p>
        </w:tc>
      </w:tr>
      <w:tr>
        <w:trPr/>
        <w:tc>
          <w:tcPr>
            <w:tcW w:w="7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руппы</w:t>
            </w:r>
          </w:p>
        </w:tc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работник</w:t>
            </w:r>
          </w:p>
        </w:tc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Группа организации приема, размещения и обеспечения населения</w:t>
            </w:r>
          </w:p>
        </w:tc>
      </w:tr>
      <w:tr>
        <w:trPr/>
        <w:tc>
          <w:tcPr>
            <w:tcW w:w="7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руппы</w:t>
            </w:r>
          </w:p>
        </w:tc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руппы</w:t>
            </w:r>
          </w:p>
        </w:tc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7. Финансирование и материальное обеспечение деятельности Комисс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инансирование и материальное обеспечение Комиссии, мероприятий по планированию и подготовке к проведению эвакуационных приемных мероприятий осуществляется из средств бюджета Троицкокраснянского сельсовета Щигровского района, предусмотренных на проведение мероприятий гражданской обороны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5T11:55:00Z</dcterms:modified>
  <cp:revision>620</cp:revision>
  <dc:subject/>
  <dc:title>К О П И Я                                                                                К О П И Я</dc:title>
</cp:coreProperties>
</file>