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6 О создании сил гражданской обороныи поддержании их в готовности к действиям в Троицкокраснянском сельсовете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сил гражданской обороныи поддержании их в готовности к действиям в Троицкокраснянском сельсовете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2.02.1998 № 28-ФЗ «О гражданской обороне» пункт 1 статьи 3 и пункт 2 статьи 8 (в редакции Федерального закона  от 28.12.2013 № 404-ФЗ») и  в целях поддержания сил и органов управления гражданской обороны на территории Троицкокраснянского сельсовета Щигровского района в готовно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создании сил гражданской обороны и поддержании их в готовности к действиям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лаве администрации Троицкокраснянского сельсовета обеспечить создание сил гражданской обороны и поддержание их в готовности к действиям по предназнач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оздании сил  гражданской обороны и поддержании их в готовности к действиямв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ложение определяет порядок осуществления мероприятий, направленных на создание сил гражданской обороны и поддержании их в готовности к действиям в муниципальном образован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Организационную основу гражданской обороны составляют органы управления, силы и средства органов местного самоуправления и организаций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Силами гражданской обороны, предназначенными для выполнения задач гражданской обороны, являются нештатные формирования по обеспечению выполнения мероприятий по гражданской обороне – формирования, создаваемые организациями из числа 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(далее - формир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оддержание сил гражданской обороны и органов управление в готовности к действиям по предназначению обеспеч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ойчивое управление гражданской обороной в воен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ксимально возможное снижение потерь среди населения от средств пора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анное и быстрое проведение эвакуации населения, материальных и культурных ценнос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стойчивости работы организаций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абжение эвакуированного населения по нормам военного времени жильем, защитными сооружениями, водой и другими видами первоочередного жизнеобеспечения в безопасных районах загородной з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одготовка сил и органов управление гражданской оборо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одготовка сил проводитс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оенное время -  в соответствии с утвержденными программами и пла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дготовка гражданской обороны включ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у и реализацию планов гражданской обороны, согласованные с уполномоченным на решение задач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, подготовку и поддержание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группировки сил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системы управления гражданской обороны на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мероприятия, порядок, объемы, сроки и другие показатели определяются отдельными положениями, руководствами и указа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рганизация и порядок выполнения мероприятий гражданской обороны при переводе  ее в высшие степени готовности и в военное время на всех уровнях определяются планами гражданской обороны и защиты населения, разрабатываемыми соответствующими органами управления 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Создание и поддержание в готовности материально–технических средств гражданской обороны предполаг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ительство и содержание в готовности защитных сооружений в соответствии с установленным порядком и нормами инженерно–технических мероприятий 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изводство, хранение и освежение средств индивидуальной защиты населения в - порядке, определяемом Правительством РФ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, хранение и освежение резервного фонда средств жизнеобеспечения для пострадавшего населения, технических средств управления, связи и  оповещения в порядке, определяемом Правительством РФ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копление и хранение резерва специальной техники и приборов для сил 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, совершенствование и поддержание в готовности систем централизованного оповеще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Подготовка эвакуационных мероприятий включ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у планов эвакуации (приема) населения, материальных и культурных ценностей, создание и подготовку необходимых эвакуационных орган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Перечень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 включ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мероприятий по световой и другим видам маскир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инженерно–технических мероприятий по поддержанию устойчивого функционирования и повышения живучести объектов в воен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запасов сырья и энергоресур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ительство защитных сооружений для укрыт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В целях подготовки к эффективному проведению аварийно – спасательных 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О, которая включает – формирования и другие силы, привлекаемые по планам взаимодейств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одготовка сил, средств и органов управления ГО, повышение их готовности к решению стоящих перед ними задач осуществляются в ходе проводимых командно – штабных (штабных) учений, штабных тренировок и тактико–специальных учений по программе гражданской оборо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Подготовка системы управления ГО предполаг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и поддержание в готовности запасных и подвижных пунктов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и поддержание в готовности системы связи 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у необходимой оперативной документ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оверка сил и органов управления 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верка производится руководителями органов местного самоуправления или другими лицами по их поручению – во всех организациях, находящихся в сфере их ве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ям органов исполнительной власти Курской области и организаций, обеспечивающих выполнение мероприятий гражданской обороны, - в органах местного самоуправления и организациях на территории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Для проверки и оценки состояния готовности органов, осуществляющих управление гражданской обороной, поддержания сил гражданской обороны в готовности к выполнению задач назначается комиссия, состав которой утверждается соответствующим руководителем, разрабатывается программа проверки, в которой опреде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и, задачи и основные вопросы (элемент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и, продолжительность и последовательность проведения провер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ряемые органы исполнительной власти Курской области, органы местного самоуправления, организации, органы управления и силы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ень и сроки проведения практических мероприятий в ходе проверки (учения и тренировки, отработка мероприятий с опробованием системы связи и оповещения, выдачей средств индивидуальной защиты, заполнением защитных сооружений ГО и т.д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ание сил гражданской обороны в готовности оценив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отовы к выполнению задач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граниченно готовы к выполнению задач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е готовы к выполнению задач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товность органов управления к действиям оценив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ответствует предъявленным требованиям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граниченно соответствует предъявленным требованиям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е  соответствует предъявленным требованиям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оддержание сил и органов управления ГО в готовности к действиям достигается осуществлением в мирное время комплекса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ой и принятием нормативно–правовых актов в области 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ой и ежегодной корректировкой планов ГО и защиты населения; разработ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спективных и годовых планов развития и совершенствования Г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коплением фонда защитных сооружений (страхование убежищ, противорадиационных укрытий) и контролем их содержания и эксплуат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ительством и поддержанием в готовности к применению пунктов управления, систем связи и опов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ой к организованному проведению эвакуации (приему и размещению) населения, эвакуации (хранению) материальных и культурных ценнос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ой и осуществлением мероприятий, направленных на повышение устойчивости функционирования объектов эконом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ой руководящего состава органов управления, организаций обеспечивающих выполнение мероприятий гражданской обороны, формирований и обучением населения по вопросам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ой и осуществлением мероприятий по защите сельскохозяйственных животных, растений, продуктов питания, пищевого сырья, фуража и источников водоснаб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ализацией мероприятий ГО в соответствии с мобилизационными план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ой и представлением в установленном порядке проектов планов мероприятий ГО, требующих капитальных вложений и материально–технически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м системы разведки обстановки, наблюдения и лабораторного контроля состоянием объектов окружающей сре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ей пропаганды по вопросам 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ветственность должностны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Ответственность за поддержание сил ГО и органов, осуществляющих управление гражданской обороной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руководители организаций, на базе которых создаются формир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5:00Z</dcterms:modified>
  <cp:revision>619</cp:revision>
  <dc:subject/>
  <dc:title>К О П И Я                                                                                К О П И Я</dc:title>
</cp:coreProperties>
</file>