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5 О создании комиссии по повышению устойчивости функционирования организаций в муниципальном образовании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комиссии по повышению устойчивости функционирования организаций в муниципальном образовании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в целях обеспечения эффективности работы, направленной на повышение устойчивости функционирования организаций в чрезвычайных ситуациях мирного времени и в особый период,администрация Троицкокраснянского сельсовета Щигровского района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комиссии Троицкокраснянского сельсовета Щигровского района по повышению устойчивости функционирования организаций при возникновении чрезвычайных ситуаций мирного времени и в особый период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ерсональный состав комиссии Троицкокраснянского сельсовета Щигровского района по повышению функционирования организаций при возникновении чрезвычайных ситуаций мирного времени и в особый период, согласно приложению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постановления  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 Троицкокраснянского сельсовета Щигровского района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Комиссия Троицкокраснянского сельсовета Щигровского района по повышению устойчивости функционирования организаций (комиссия по ПУФ) создана в целях планирования и координации выполнения мероприятий, направленных на повышение устойчивости функционирования объектов экономики в чрезвычайных ситуациях мирного времени и в особый период. Она является постоянно действующим, организующим, координирующим и консультативным орган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своей деятельности комиссия руководству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азами Президент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ями и распоряжениями Правительств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ями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онно-методическими указаниями Главного управления МЧС России по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Решения комиссии, принятые в условиях чрезвычайных ситуаций, в пределах ее компетенции, являются обязательными для выполнения всеми объе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Деятельность комиссии по ПУФ включает планирование, подготовку и выполнение мероприятий объектами по повышению устойчивости функционирования в чрезвычайных ситуациях в мирное время и в особ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Обязанности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ой обязанностью комиссии по ПУФ является разработка и организация осуществления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вероятного противника на пред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комиссию возлага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Совместно с комиссиями по ПУФ предприятий и организаций - проведение исследований и исследовательских учений с целью определения наиболее уязвимых мест функционирования предприятий в чрезвычайных ситуациях мирного времени и в особый период; разработка мероприятий и предложений, направленных на повышение устойчивости их функционирования и на ликвидацию уязвимых мест, обнаруженных в ходе проведения исслед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Разработка планов мероприятий по ПУФ, принятие мер по обеспечению их необходимыми финансовыми и материальными ресурсами и контроль за реализ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Координация и контроль работы комиссий по ПУФ предприятий и организаций по выполнению ими требований нормативных документов, регламентирующих повышение устойчивости их функционирования в чрезвычайных ситуациях мирного времени и в особ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уководство и контроль за работой комиссий по ПУФ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Заслушивание председателей комиссий по ПУФ о работе и выполнении ими запланированных мероприятий по повышению устойчивости функционирования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Подготовка проектов рекомендаций энергоснабжающих организаций по вопросам повышения устойчивости функционирования объектов в мирное время и в особ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Контроль з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нием защитных сооружений (радиационное заражение мест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ностью имущества II группы, своевременностью его освежения и правильностью хра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ой предприятий и организаций к работе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одготовка предложений по восстановлению предприятий после воздействия обычных средств и оружия массового пора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Наращивание фонда защитных сооружений и средств индивидуальной защиты в мирное и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Доведение содержания нормативных актов, указаний комиссии по ПУФ Щигровского муниципального района и чрезвычайным ситуациям до руководящего состава объектов экономики, направленных на повышение устойчивости функционирования объектов в чрезвычайных ситуациях мирного времени и в особый период в части, их касающей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рава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редоставляется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В пределах своей компетенции принимать решения, обязательные для исполнения объе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ивлекать к участию в рассмотрении отдельных вопросов по ПУФ специалистов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Осуществлять контроль за деятельностью комиссий по ПУФ объектов. Заслушивать должностных лиц предприятий по вопросам повышения устойчив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Устанавливать взаимодействие со службами ГО (комиссиями по ПУФ) по решению взаимных вопросов, направленных на повышение устойчивости функционирования хозя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Организация работы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Комиссия назначается постановлением администрации Троицкокраснянского сельсовета Щигровского района. В состав комиссии включаются специалисты, существенным образом влияющие на повышение устойчивости функционирования объектов в чрезвычайных ситуациях мирного времени и в особ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Работа комиссии организуется и проводится в соответствии с годовым планом, с учетом складывающейся обстановки при возникновении чрезвычайных ситуаций в муниципальном образовании «Троицкокраснянский сельсовет»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В процессе работы комиссии по ПУФ ведется следующая документац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довые планы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ы заседаний комисс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очные материалы, необходимые для оценки состояния готовности объектов экономики к работе в чрезвычайных ситуациях мирного времени и в особ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рмативные и директивные документы по ПУФ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4:00Z</dcterms:modified>
  <cp:revision>618</cp:revision>
  <dc:subject/>
  <dc:title>К О П И Я                                                                                К О П И Я</dc:title>
</cp:coreProperties>
</file>