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г. № 114 О создании аварийно-спасательной службы (формирования) 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здании аварийно-спасательной службы (формирования) 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12 февраля 1998 № 28-ФЗ «О ГО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б аварийно-спасательной службе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Троицкокраснянского сельсовета Щигровского района (Приложение № 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чальником штаба аварийно-спасательной службы назначи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 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аварийно-спасательной службе (формировании) сельского по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 соответствии с Федеральным Законом от 22 августа 1995 № 151-ФЗ «Об аварийно-спасательных службах и статусе спасателей», настоящее Положение: определяет общие организационно-правовые и экономические основы создания аварийно-спасательных служб на территории Троицкокраснянского сельсовета Щигровского района;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авовыми основами создания и деятельности АСС с деятельности спасателей является Конституция РФ, Федеральный закон от 22 августа 1995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        спаса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Основными задачами аварийно-спасательной служб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иквидация чрезвычайных ситуаций на обслуживаемых объектах и территор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постоянной штатной основе - профессиональная аварийно-спасательная служб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нештатной основе - нештатные аварийно-спасательные форм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бщественных началах - общественные аварийно-спасательные формир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  договор    (контракт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Привлечение АСС и АСФ к ликвидации чрезвычайных ситуаций осущест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тановленным порядком действий при возникновении и развитии чрезвычайных 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 проведении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 остановке деятельности организаций, находящихся в зоне 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 организации доступа людей в зоны 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е обеспечение определенной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арийно-спасательных служб обеспечения мероприятий гражданской обороны сельского поселения со списочным составом начальников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6"/>
        <w:gridCol w:w="2576"/>
        <w:gridCol w:w="1349"/>
        <w:gridCol w:w="2774"/>
      </w:tblGrid>
      <w:tr>
        <w:trPr/>
        <w:tc>
          <w:tcPr>
            <w:tcW w:w="2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аварийно-спасательных служб</w:t>
            </w:r>
          </w:p>
        </w:tc>
        <w:tc>
          <w:tcPr>
            <w:tcW w:w="2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создания службы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лужбы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 (должность по штату)</w:t>
            </w:r>
          </w:p>
        </w:tc>
      </w:tr>
      <w:tr>
        <w:trPr/>
        <w:tc>
          <w:tcPr>
            <w:tcW w:w="2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го обеспечения</w:t>
            </w:r>
          </w:p>
        </w:tc>
        <w:tc>
          <w:tcPr>
            <w:tcW w:w="2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ий ФАП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(по согласованию)</w:t>
            </w:r>
          </w:p>
        </w:tc>
      </w:tr>
      <w:tr>
        <w:trPr/>
        <w:tc>
          <w:tcPr>
            <w:tcW w:w="2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ого обеспечения </w:t>
            </w:r>
          </w:p>
        </w:tc>
        <w:tc>
          <w:tcPr>
            <w:tcW w:w="2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2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храны общественного порядка</w:t>
            </w:r>
          </w:p>
        </w:tc>
        <w:tc>
          <w:tcPr>
            <w:tcW w:w="2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С. Хомяков – участковый уполномоченный (по согласованию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4:00Z</dcterms:modified>
  <cp:revision>617</cp:revision>
  <dc:subject/>
  <dc:title>К О П И Я                                                                                К О П И Я</dc:title>
</cp:coreProperties>
</file>