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ДМИНИСТРАЦИЯ ТРОИЦКОКРАСНЯНСКОГО СЕЛЬСОВЕТА ЩИГРОВСКОГО РАЙОНА КУРСКОЙ ОБЛАСТИ ПОСТАНОВЛЕНИЕ от «30» октября 2017г. № 113 О проведении эвакуационных мероприятий в чрезвычайных ситуац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ведении эвакуационных мероприятий в чрезвычайных ситуац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 и в целях организации планирования и проведения эвакуационных мероприятий при возникновении чрезвычайных ситуаций на территории Троицкокраснянского сельсовета Щигровского района, Администрация Троицкокраснянского сельсовета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о Порядке проведения эвакуации населенияна территории  Троицкокраснянского сельсовета Щигровского района в чрезвычайных ситуациях природного и техногенного характера (Приложение № 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озложить руководство проведением эвакуационных мероприятий при возникновении чрезвычайных ситуаций на эвакуационную комиссию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Контроль за исполнением настоящего Постановления  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 момента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 о порядкепроведения эвакуации населения Троицкокраснянского сельсовета Щигровского района в чрезвычайных ситуациях природного и техногенного характе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ее Положение определяет основные задачи, содержание и порядок эвакуации на территории Троицкокраснянского сельсовета Щигровского района, права и обязанности населения при проведении эвак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Эвакуация населения - комплекс мероприятий, реализуемый органами местного самоуправления, органами управления по делам гражданской обороны и чрезвычайным ситуациям, службами гражданской обороны, отраслевыми и функциональными органами администрации района, объектами экономики с имеющимися у них силами и средствами в целях защиты населения и народного хозяйства от опасностей, возникающих в чрезвычайных ситуациях природного и техногенного характе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Эвакуация населения - комплекс мероприятий по организованному выводу (вывозу) населения из зон чрезвычайных ситуаций природного и техногенного характера и жизнеобеспечению его в местах временного расселения. Эвакуация считается завершенной, когда все подлежащее эвакуации население будет вывезено (выведено) за границы зон действий поражающих факторов источника чрезвычайной сит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Эвакуация населения Троицкокраснянского сельсовета Щигровского района организуется и проводится в соответствии с законодательством Российской Федерации, директивами Председателя Правительства - руководителя гражданской обороны Российской Федерации, министра Российской Федерации по делам гражданской обороны, чрезвычайным ситуациям и ликвидации последствий стихийных бедствий, нормативными и правовыми актами органов исполнительной власти Курской области и администрации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Варианты, объемы, сроки и порядок проведения мероприятий по подготовке и осуществлению эвакуации определяются Министерством Российской Федерации по делам гражданской обороны, чрезвычайным ситуациям и ликвидации последствий стихийных бедствий, Правительством Курской области и администрацией Троицкокраснянского сельсовета Щигровского района в рамках разграничения сфер деятельности и полномоч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Должностные лица органов исполнительной власти, местного самоуправления, объектов экономики и жители города, виновные в невыполнении либо уклоняющиеся от выполнения обязанностей по проведение эвакуации, несут установленную законом материальную, административную и иную ответственнос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Задачи по проведению эваку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Основными задачами органов местного самоуправления, сектора по делам гражданской обороны и чрезвычайным ситуациям, объектов экономики Троицкокраснянского сельсовета Щигровского района по проведению эвакуации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и поддержание в готовности эвакуационных органов, сил и средст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ланирование и проведение мероприятий по эвак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уководство действиями эвакуационных органов при эвакуации населения и его жизнеобеспечением в безопасных район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бор данных обстановки и обмен информацией между эвакуационными органами и органами 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а руководящего состава эвакуационных органов, сил и средств эвакуации, обучение населения действиям при эвак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Задачи по проведению эвакуации решаются путем выполнения комплекса экономических, организационных, инженерно-технических и специальных мероприятий, осуществляемых как заблаговременно, так и в чрезвычайных ситуац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 Руководство эвакуацией и порядок ее про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Эвакуация населения Троицкокраснянского сельсовета Щигровского района организуется по территориально-производственному принцип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Общее руководство эвакуацией населения Троицкокраснянского сельсовета Щигровского района осуществляет Глава администрации, являющийся по должности руководителем гражданской обороны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Руководство эвакуацией в ведомственных структурах и на объектах экономики независимо от их организационно-правовых форм осуществляют руководители этих структур и объектов, которые по должности являются руководителями гражданской обороны соответствующих ведомств или объе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Решение о проведении эвакуации принимает Глава администрации, руководители ведомств и объектов экономики в зависимости от масштабов чрезвычайной сит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Руководители гражданской обороны всех уровней несут персональную ответственность за организацию и проведение мероприятий по эвакуации на соответствующих территориях, в ведомствах и на объектах. Им предоставляется право в пределах своей компетенции издавать приказы по вопросам эвак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казы руководителей гражданской обороны города, ведомств и объектов экономики в пределах их компетенции обязательны для исполнения всеми гражданами и должностными лиц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Для управления и контроля за выполнением мероприятий по эвакуации при руководителях гражданской обороны созданы эвакуационные органы, непосредственно выполняющие мероприятия по эвакуации. Эвакуационные органы осуществляют свои задачи в тесном взаимодействии с органами управления по делам гражданской обороны и чрезвычайным ситуациям, комиссиями по чрезвычайным ситуациям и обеспечению пожарной безопасности всех уров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7. Эвакуационными органами на территории города Колы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эвакуационная комиссия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эвакуационная комиссия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эвакуационные комиссии ведомств и объектов экономики, где планируется эвакуация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борные эвакуационные пункт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уппы управления на маршрутах пешей эвак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еративные группы по вывозу (выводу)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8. Руководители эвакуационных комиссий всех уровней являются заместителями соответствующих руководителей гражданской обороны и имеют право отдавать от их имени распоряжения по вопросам эвакуации, обязательные для исполнения подчиненными руководителю гражданской обороны должностными лицами, органами управления, формированиями, а также гражданами. О наиболее важных распоряжениях, отданных по своей инициативе, руководитель эвакуационной комиссии докладывает руководителю гражданской оборо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9. Эвакуационные органы комплектуются гражданским персоналом из числа работников соответствующих учрежд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онная структура и штатная численность эвакуационных органов города определяются администрацией Троицкокраснянского сельсовета Щигровского района. Деятельность эвакуационных органов регламентируется положениями об этих органах, утверждаемыми соответствующими руководителями гражданской обороны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введением режима чрезвычайной ситуаци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10. В зависимости от обстановки, вида, прогнозируемой или возникшей чрезвычайной ситуации эвакуационные органы могут функционировать в режиме повседневной деятельности, в режиме повышенной готовности или в режиме чрезвычайной ситуации (ЧС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усиленного проведения эвакуации населения руководитель ГО, эвакуационные комиссии, отделы и секторы по делам ГО и ЧС организуют и осуществляют комплекс следующих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заблаговременно (до возникновения ЧС), в режиме повседневной деятель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ланирование эвак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у эвакуационных органов к выполнению возложенных на них задач, а также обучение населения действиям при эвак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нтроль за резервированием и распределением всех видов транспорта для обеспечения эвакоперевоз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ределение мест (пунктов) посадки (высадки) эвакуируемого населения, контроль за развитием транспортных коммуникаций и подъездных пут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ределение маршрутов эвак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бор всех видов информации, необходимой для проведения эвак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сестороннее обеспечение эвакуации в зоне ЧС, на маршрутах эвакуации и в районах размещения эвакуируемого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нтроль за подготовкой районов для размещения эвакуируемого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у пунктов управления, средств связи и оповещ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и угрозе возникновения ЧС, в режиме повышенной готов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у эвакуационных органов к развертыва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точнение численности населения, подлежащего эвакуации, и списков эвакуируемы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точнение расчета на вывоз населения всеми видами транспор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у маршрутов эвак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нтроль за подготовкой транспорта к эвакуационным перевозка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рку готовности систем связи и оповещ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у к развертыванию пунктов посадки и высад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у эвакоорганов к отправке и приему эвако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у пунктов (мест) размещения эвакуируемого населения в безопасных район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и возникновении ЧС, в режиме чрезвычайной ситуации или после получения указания на проведение эвакуа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ведение распоряжения о начале эвакуации до подчиненных эвакуационных органов и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точнение порядка взаимодействия между административно-территориальными органами в проведении эвакуацион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чет и отправку эвакуируемого населения, контроль за движением эвакуационных поток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нтроль за своевременностью подачи транспорта к пунктам (местам) посадки и организацией его работы по выполнению эвакуационных перевоз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нтроль за размещением эвакуируемого населения в безопасных районах и его жизнеобеспеч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1. Эвакуация проводится силами и средствами предприятий, учреждений, организаций независимо от их организационно-правовых форм, органов местного самоуправления, на территории которых сложилась ЧС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овещение населения о начале эвакуации и порядке ее проведения осуществляется эвакуационными органами по объектовым средствам связи и оповещения, по городской радиотрансляционной сети и подвижными средствами громкоговорящей связ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экстренной эвакуации оповещение населения осуществляется дежурным службы оповещения и связи и передается по существующим средствам оповещ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2. Регистрация эвакуируемых производится непосредственно в местах их размещения по паспортам и спискам эвакуируемы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ет и очередность эвакуации населения устанавливается по категория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ти до 14 ле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еременные женщи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валиды и больные, находящиеся на стационарном лечении, вместе с медперсонал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женщины старше 55 ле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ужчины старше 60 ле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трудоспособное насел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3. Сроки выполнения эвакуации определяются видом ЧС, дорожно-транспортными возможностями, подготовленностью населения, эвакуационных органов и мест временного размещения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4. При проведении эвакуации (отселения) в ограниченные сроки или при экстренной эвакуации сбор населения и вывод его из зоны ЧС осуществляются оперативными группами из состава эвакуационных органов. Сборные эвакуационные пункты не развертываю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5. Для организованного выполнения эвакуационных перевозок на базе автотранспорта объектов экономики, индивидуального транспорта граждан формируются автомобильные колонны, группы автомашин, которые подаются к пунктам (местам) посадки населения с последующим направлением данных колонн в пункты высад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6. Пункты посадки для эвакуации детей из дошкольных учреждений, граждан из дома престарелых (инвалидов), нетранспортабельных больных из больниц создаются по месту размещения данных учреждений. По заявке сектора по делам ГО и ЧС города подачу транспорта в эти пункты организует руководитель автотранспортной службы ГО города совместно со службой охраны общественного порядка ГО. Пункты посадки, количество и места расположения определяются эвакуационными комиссиями вышеуказанных учреждений и организаций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7. Размещение эвакуируемого населения организуется в пунктах (местах) временного размещения на базе гостиниц, спортзалов и в других учрежден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. Права и обязанности населения Троицкокраснянского сельсовета Щигровского района при проведении эваку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Граждане Троицкокраснянского сельсовета Щигровского района в соответствии с действующим законодательством и настоящим Положением имеют прав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защиту жизни, здоровья и личного имущества в случае возникновения Ч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езвозмездно пользоваться средствами коллективной и индивидуальной защиты, другим имуществом органов местного самоуправления и организаций, предназначенным для защиты населения от Ч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получение пострадавшими от ЧС медицинской, материальной, финансовой помощи, обеспечение жильем, продовольствием, предметами первой необходимости в порядке и по нормам, установленным администрацией горо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ыть информированными о риске, которому они могут подвергнуться в определенных местах пребывания на территории города, и о мерах необходимой безопас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ращаться лично, а также направлять в органы местного самоуправления индивидуальные и коллективные обращения по вопросам эвак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частвовать в установленном порядке в мероприятиях по эвак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лучать компенсацию за ущерб, причиненный здоровью и имуществу при выполнении мероприятий по эвак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пенсионное обеспечение и другие льготы, предусмотренные законодательством РФ, в случае увечья или потери трудоспособности при выполнении обязанностей по эвак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пенсионное обеспечение для членов семьи в связи с потерей кормильца (погибшего, получившего увечья или потерю трудоспособности) при выполнении обязанностей при эвак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личное страхование на случай гибели или причинения вреда здоровью при выполнении мероприятий эвак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Граждане Троицкокраснянского сельсовета Щигровского района обязан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блюдать требования законодательных и других нормативных актов в области защиты населения и территорий от ЧС, а также приказы, распоряжения и указания органов управления ГО и Ч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лучив распоряжение на эвакуацию, необходим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обрать необходимые вещи (одежда, обувь, белье), обязательно взять теплые вещ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зять с собой деньги и документы (паспорт, военный билет, трудовую книжку или пенсионное удостоверение, диплом или аттестат, свидетельство о браке и рождении детей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зять с собой продукты питания на 2 - 3 дня и запас в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еред уходом из квартиры выключить осветительные и нагревательные приборы, краны газовой и водопроводной системы, закрыть окна, форточки, двер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Детям дошкольного возраста прикрепить нашивки на одежде с указанием фамилии, имени, отчества, года рождения, адреса места жительства, пункта размещения в безопасном райо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 назначенное время прибыть на закрепленный сборный пункт или пункт посадки на транспорт для отправки в безопасный райо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ибыв в безопасный район, пройти регистрацию на приемном эвакуационном пункте и расселиться в соответствии с планом размещения в безопасном районе (мест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. Финансирование мероприятий по эваку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и материально-техническое обеспечение мероприятий эвакуации осуществляются в соответствии с Федеральным законодательством из местного бюджета и бюджета организаци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54:00Z</dcterms:modified>
  <cp:revision>616</cp:revision>
  <dc:subject/>
  <dc:title>К О П И Я                                                                                К О П И Я</dc:title>
</cp:coreProperties>
</file>