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администрации Троицкокраснянского сельсовета Щигровского района Курской области от «30» октября 2017г. № 111 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а также в целях подготовки населения в области гражданской обороны и защиты от чрезвычайных ситуаций природного и техногенного характера»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 (Приложение 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 момента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дготовке населения в области гражданской обороны и защитыот чрезвычайных ситуаций природного и техногенного характе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Обучение населения в области гражданской обороны (далее – ГО) и подготовка в области защиты от чрезвычайных ситуаций природного и техногенного характера (далее – ЧС)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Подготовку населения по ГО и ЧС проводить в государственном казенном учреждении Курской области «Учебно-методический центр по гражданской обороне и чрезвычайным ситуациям Курской области» (далее – УМЦ), на муниципальных курсах гражданской обороны (далее –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ециалисту специально уполномоченному решать задачи ГО и ЧС на территории сельского поселения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целях организации обучения населения в области ГО и ЧС специалист специально уполномоченный решать задачи ГО и ЧС на территории сельского посе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ланирование и контроль подготовки и обучения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ланирование и контроль обучения личного состава формирований и служб муниципального образован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водение учений и тренировок по ГО и Ч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Основными задачами при организации и осуществлении подготовки населения в области ГО и ЧС счит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учение населения действиям по сигналам оповещения, правилам поведения, основным способам защиты и действиям в ЧС, приемам оказания самопомощи и первой медицинской помощи пострадавшим, правилам пользования имеющимися средствами индивидуальной и коллективной защиты, умению использовать в целях защиты особенности местности и имеющиеся в организациях и на территории района зданий и сооружений. При этом особое внимание уделять подготовке неработающего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работку и совершенствование у руководителей и должностных лиц ГО и ЧС всех уровней практических навыков в организации и проведении мероприятий по предупреждению чрезвычайных ситуаций мирного и военного характера и управления имеющимися силами и средствами при ликвидации их послед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актическое усвоение руководителями и должностными лицами ГО и ЧС в ходе учений и тренировок своих функциональных обязанностей и порядка дей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владение и совершенствование аварийно-спасательными формированиями и спасательными службами приемов и способов действий по защите населения и территорий.</w:t>
        <w:br/>
        <w:t>Для пропаганды среди населения знаний в области безопасности жизнедеятельности использовать имеющиеся возможности средств массовой информ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ециалисту специально уполномоченному решать задачи ГО и ЧС на территории сельского поселения ежегодно составлять план пропагандистской рабо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Подготовку работающего населения осуществлять по месту работы путе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ведения зан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закрепления полученных знаний и навыков на учениях и тренировк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учения работающего населения в организациях разрабатывать с учетом особенностей деятельности и на основе примерной программы, утвержденной органом управления ГО и ЧС района рабочую програм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учения создавать и поддерживать в рабочем состоянии соответствующую учебно-материальную базу (далее – УМБ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итогам обучения всех групп населения организации и для постановки задач на следующий год ежегодно издавать прика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Подготовку неработающего населения осуществлять по месту жительства путе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ведения бесед, лекций, вечеров вопросов и ответов, консультаций, показа учебных видеофильмов в учебно-консультационных пунктах по гражданской обороне (далее – УКП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влечения на проводимые в организациях и в муниципальном образовании учения и тренировки и другие мероприятия по тематике ГО Ч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аспространения для самостоятельного изучения памяток, листовок и другого раздаточного материала, прослушивания радио и телевизионных передач с пропагандой знаний по вопросам безопасности жизне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ведения с жителями сходов, собраний и других массов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учения населения использовать официальный Интернет-сайт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Подготовку личного состава нештатных аварийно-спасательных формирований и служб осуществлять путе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вышения квалификации руководителей формирований и служб в УМЦ и в иных учреждениях, имеющих соответствующую лиценз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ведения занятий с личным составом формирований и служб по месту рабо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частия в учениях и тренировках по ГО и ЧС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учения личного состава формирований и служб в организациях разрабатывать рабочую программу на основе примерной программы, утвержденной отделом ГОЧС района, создавать и поддерживать в рабочем состоянии соответствующую УМ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Повышение квалификации руководителей администрации поселения, руководителей организаций, должностных лиц и работников (специалистов) ГО и ЧС, руководящего состава формирований и служб, проводить не реже 1 раза в 5 л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анной категории лиц, впервые назначенных на должность, переподготовка или повышение квалификации в течение первого года работы являются обязательны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Совершенствование знаний, умений и навыков населения в области ГО ЧС осуществлять в ходе проведения учений и трениров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Командно-штабные учения продолжительностью до 3 суток проводить в органе местного самоуправления 1 раз в 3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андно-штабные учения или штабные тренировки в организациях проводить ежегодно продолжительностью до 1 сут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Комплексные учения продолжительностью до 2 суток проводить 1 раз в 3 года в муниципальном образовании и организациях, имеющих опасные производственные объек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ругих организациях 1 раз в 3 года проводить объектовые тренировки продолжительностью до 8 ча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андно-штабное учение или штабную тренировку в год проведения комплексного учения или объектовой тренировки проводить за месяц до их прове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Тактико-специальные учения продолжительностью до 8 часов проводить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- 1 раз в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Финансирование подготовки населения осуществлять в соответствии с действующим законодательством.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53:00Z</dcterms:modified>
  <cp:revision>615</cp:revision>
  <dc:subject/>
  <dc:title>К О П И Я                                                                                К О П И Я</dc:title>
</cp:coreProperties>
</file>