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Троицкокраснянского сельсовета Щигровского района Курской области от «12» декабря 2012 года № 39 Об утверждении Порядка установления особого противопожарного режима на территории Троицкокраснянского сельсовета Щигровского района Курской области и контроля за его исполн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2» декабря 2012 года № 39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ряд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ления особ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ивопожарного режим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 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я за его исполн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 с Федеральным законом от 21 декабря 1994 года №69-ФЗ «О пожарной безопасности», Законом Курской области от 26 июня 2006 года № 39-ЗКО «О пожарной безопасности в Курской области»,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муниципальных образований  Щигровского района Курской области и контроля за его исполнением» и в целях укрепления пожарной безопасности при введении особого противопожарного режима на территории  Троицкокраснянского сельсовета  Щигровского района Курской области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й Порядок установления особого противопожарного режима на территории   Троицкокраснянского сельсовета Щигровского района  Курской области и контроля за его исполн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                             А.А. Плеша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2» декабря 2012 года № 39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ления особого противопожарного режима на территории муниципального образования «Троицкокраснянский сельсовет» Щигровского района Курской области и контроля за его исполне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от 21 декабря 1994 года № 68-ФЗ «О пожарной безопасности», Законом Курской области от 26 июня 2006 года № 39-ЗКО «О пожарной безопасности в Курской области» и определяет процедуру установления особого противопожарного режима на территории Троицкокраснянского сельсовета Щигровского района Курской области  и контроля за его исполнение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Особый противопожарный режим на территории Троицкокраснянского сельсовета Щигровского района Курской области устанавливается с целью организации выполнения и осуществления мер пожарной безопасности, понижения уровня пожарной безопасности, предотвращения возникновения крупных природных и техногенных пожаров, требующих привлечения значительных сил и средств подразделений пожарной охраны, тушения крупных природных и техногенных пожаров на территор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о введении особого противопожарного режима на территории Троицкокраснянского сельсовета Щигровского района Курской области принимается комиссией по предупреждению и ликвидации чрезвычайных ситуаций и обеспечения пожарной безопасности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анным решением принимается соответствующий нормативный правовой акт 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Основанием для принятия решения об установлении особого противопожарного режим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ение количества пожаров или случаев гибели людей на пожарах в жилом секторе более чем на 50% по сравнению с аналогичным периодом предыдущего го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жары с крупным материальном ущербом, вызвавшие значительный общественный резонан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аксимальная температура воздуха 30 градусов по Цельсию и выше в течение одной недели и боле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класса пожарной опасности в лесах (до IV-V класс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упные лесные пожары по площади 25 гектаров и боле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лучении соответствующего штормового предупрежд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нормативном правовом акте администрации Троицкокраснянского сельсовета Щигровского района Курской области об установлении особого противопожарного режима должны быть указ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ы территории Троицкокраснянского сельсовета Щигровского района Курской области, на которой устанавливается особый противопожарный режи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, с которой вводится особый противопожарный режи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дополнительных мер пожарной безопасности, вводимых в целях обеспечения особого противопожарного режи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запасов воды для целей пожаротуш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аничение (запрет) посещения лесных массивов гражданам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ка средств звуковой сигнализации для оповещения людей на случай пожа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охраны объектов, непосредственно обеспечивающих жизнедеятельность населения Троицкокраснянского сельсовета Щигровского района Курской обла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лечение населения для локализации пожаров вне границ населенных пунк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обходимости – эвакуация населения Троицкокраснянского сельсовета Щигровского района Курской области за пределы территории, на которой введен особый противопожарный реж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Информация об установлении и снятии особого  противопожарного режима незамедлительно доводится до сведения населения Троицкокраснянского сельсовета Щигровского района Курской области через  телефонную связ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 итогам принятых мер, а также ва случае снижения пожарной  опасности комиссией по предупреждению и ликвидации чрезвычайных ситуаций и обеспечения пожарной безопасности администрации  Троицкокраснянского сельсовета Щигровского района Курской области принимается решение об отмене особого противопожарного режим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Контроль за соблюдением особого противопожарного режима на территории Троицкокраснянского сельсовета Щигровского района Курской области осуществляет комиссия по предупреждению и ликвидации чрезвычайных ситуаций и обеспечения пожарной безопасности администрации Троицкокраснянского сельсовета Щигровского района Курской области и отдел надзорной деятельности по г. Щигры, Щигровскому и Черемисиновскому района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5T11:52:00Z</dcterms:modified>
  <cp:revision>614</cp:revision>
  <dc:subject/>
  <dc:title>К О П И Я                                                                                К О П И Я</dc:title>
</cp:coreProperties>
</file>