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Троицкокраснянского сельсовета Щигровского района Курской области ОТ «17»апреля 2009 г. № 6 Об утверждении Порядка подготовки к ведению и ведения гражданской обороны 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17»апреля  2009 г.   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подготов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едению и ведения гражданской оборо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«О гражданской обороне», постановлением Правительства Российской Федерации от 26 ноября 2007 года № 804 «Об  утверждении Положения о гражданской обороне в Российской Федерации», приказом МЧС России от 14 ноября 2008 года       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ода № 474 «Об утверждении Положения об организации и ведении гражданской обороны в Курской области» и  в Целях организации и осуществления на муниципальном уровне мероприятий по гражданской обороне постановля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к ведению и ведения гражданской обороны в муниципальном образовании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возложить на заместителя Главы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А.А. Плеша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7» апреля  2009 г.  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готовки к ведению и ведения гражданской оборо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ий Порядок подготовки к ведению и ведения гражданской обороны в муниципальном образовании «Троицкокраснянский сельсовет»  Щигровского района Курской области разработан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  утверждении Положения о гражданской обороне в Российской Федерации», приказом МЧС России от 14 ноября 2008 года       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.10.2008 года № 474 «Об утверждении Положения об организации и ведении гражданской обороны в Курской области» и определяет организацию и основные направления подготовки к ведению и ведения гражданской обороны в муниципальном образовании «Троицкокраснянский сельсовет» Щигровского района Курской области,  а также основные мероприятия по гражданской обороне 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Мероприятия по гражданской оборон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 законам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Троицкокраснянский сельсовет Курской области, для решения задач в области гражданской обороны планирует и осуществляет след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1. По обучению населения в области гражданской оборо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учение личного состава формирований и служб муниципальных образ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едение учений и тренировок по гражданской оборо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, оснащение курсов гражданской обороны и учебно-консультатив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паганда знаний в области гражданской об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2. По оповещению населения об опасностях, возникающих при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бор информации в области гражданской обороны и обмен е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3. По эвакуации населения, материальных и культурных ценностей в безопасные райо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4. По предоставлению населению убежищ и средств индивидуальной защи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планов наращивания инженерной защиты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укрытия населения   защитных сооружениях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выдачи населению средств индивидуальной защиты и представления средств коллективной защиты в установленные сро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5. По световой и другим видам маскиров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ределение перечня объектов, подлежащих маскиров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держание с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ланирование и организация основных видов жизнедеятельности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рмированное снабжение населения продовольственными и непродовольственными товар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оставление населению коммунально-бытовых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едение лечебно-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казание населению медицинской помощ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ределение численности населения , оставшегося без жиль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вентаризация сохранившегося и оценка состояния поврежденного жилого фонда, определения  возможности его использования для размещения пострадавшего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оставление населению информационно-психологическ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8. По борьбе с пожарами, возникшими при  ведении военных действий или вследствие этих дейст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тушения пожаров в районах проведения аварийно-спасательных и других неотложных работ на объектах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, биологическими веществ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1. По восстановлению 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13. По срочному захоронению трупов в военное врем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благовременное, в мирное время, определение мест возможных захорон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орудование мест погребения (захоронения) тел (останков) погибш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санитарно-эпидемиологического надз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рганизация работы в мирное и военное время комиссий по вопросам повышения устойчивости функционирования экономики территор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ланирование, подготовка и проведение аварийно-спасательных и других неотложных  работ на объектах экономики, продолжающих работу в воен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15. По вопросам постоянной готовности сил и средств гражданской оборо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снащение сил и средств гражданской обороны современной техникой и оборудова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и корректировка планов действий сил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Мероприятия по гражданской обороне в организац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Мероприятия по гражданской обороне в организациях осуществляются в соответствии с Конституцией Российской Федерации, федеральными конституционными законами, федеральным законам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1. По обучению населения в области гражданской оборо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Курской област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ение   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паганда знаний в области гражданской об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2.  По оповещению населения об опасностях, возникающих при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совершенствование системы оповещения работни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бор информации в области гражданской обороны и обмен е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3. По эвакуации населения, материальных и культурных ценностей в безопасные райо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  планирования, подготовки и размещения работников и членов их семей, материальных  культурных ценностей, подлежащих эвак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4.  По предоставлению населению убежищ и средств индивидуальной защи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, находящихся в ведении организации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планов наращивания инженерной защиты организ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копление, хранение, освежение и использование по предназначению средств индивидуальной защиты для обеспечения  ими работников орган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планов выдачи и распределения  средств индивидуальной защиты работникам организации в установленные сро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5.. По световой и другим видам маскировк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ределение перечня зданий и сооружений, подлежащих маскиров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зработка планов  осуществления комплексной маскировки организаций, являющихся вероятным целями при использовании современных средств пора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держание с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  маскиров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, оснащение и подготовка нештатных аварийно-спасательных формирований организациями имеющие важное оборонное  и экономическое знач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, оснащение и подготовка организациями, переносящими в загородную зону производственную деятельность в военное время, спасательных служб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7. По борьбе с пожарами, возникшими при  ведении военных действий или вследствие этих дейст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организациями противопожарных формирований, планирование их действий и организация взаимодействия с другими служб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тушения пожаров в районах проведения аварийно-спасательных и других неотложных работ на объектах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наблюдения и лабораторного контроля гражданской обороны организациями, расположенных имеющими специальное оборудование и подготовленных работников,  для решения задач по обнаружению и идентификации различных видов заражения (загрязне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ведение режимов радиационной защиты организ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сил гражданской обороны средствами радиоактивного, химического, биологическ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 продолжающими производственную деятельность в воен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0. По восстановлению 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сстановление и охрана общественного порядка, подготовка их в области гражданской обор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и подготовка резерва мобильных средств для очистки и транспортировки во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уководство и организационная структура гражданской обороны   в муниципальном  образовании «Троицкокраснянский сельсовет» , состав сил и средств гражданской оборон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уководство гражданской обороной на территории муниципального образования осуществляет Глава Троицкокраснянского сельсовета, а в организациях их руководи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а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. 11 Федерального закона от 12 февраля 1998 г. № 28-ФЗ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– структурные подразделения (работники) по гражданской оборон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 местного самоуправления и организации осуществляют комплектование 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ающих опасностях в военное время, на территории Троицкокраснянского сельсовета организует сбор информации в области гражданской обороны (далее – информация) и обмен е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бор и обмен информацией осуществляется органами местного самоуправления,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 местного самоуправления представляет информацию в орган исполнительной власти Щигровского района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Органы местного самоуправления и организации в целях решения задач в области гражданской обороны в соответствии с полномочиями 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 В состав сил гражданской обороны входят аварийно-спасательные формирования и спасательные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Аварийно-спасательные формирования самостоятельные или входящие с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ми имеющими оборонное ил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Кур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о решению органов местного самоуправления (организаций) могут создаваться спасательные службы (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, энергообеспечения, снабжения ГСМ и другие), организация и порядок деятельности которых 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спасательной службы органа местного самоуправления (организации) 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 и количество спасательных служб, создаваемых органами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и задач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спасательной службе муниципального образования разрабатывается органами местного самоуправления, согласовывается с руководителем соответствующей спасательной службы Курской области и утверждается  руководителем органа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ческое руководство созданием и обеспечением готовности сил и средств гражданской обороны в муниципальном образовании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 и его территориальным органом – Главным управлением МЧС России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Инструкции и указания спасательных служб Курской области по вопросам, входящим в их компетенцию, обязательны для выполнения всеми спасательными службами муниципального образования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 привлечении в мирное время сил и средств гражданской обороны для участия в мероприятиях по предупреждению и ликвидации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С целью организации приема, размещения и первоочередного жизнеобеспечения эвакуируемого  населения в районе создается эвакуационная приемная комиссия. Эвакуационную приемную комиссию возглавляет заместитель руководителя органа местного самоуправления и организаций. Деятельность эвакуационной приемной комиссии регламентируется положением о ней и утверждается соответствующим руководителем гражданской об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дготовка к ведению и ведение гражданской обороны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 (организ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урской области – Главным управлением МЧС России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, и согласовывается 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Ведение гражданской обороны на муниципальном уровне и в организациях 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и планов гражданской обороны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мероприятий местного уровня по гражданской обороне, защите населения и территории муниципального образования является расходным обязательством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мероприятий  по гражданской обороне, проводимых организациями, осуществляется за счет средств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2:00Z</dcterms:modified>
  <cp:revision>613</cp:revision>
  <dc:subject/>
  <dc:title>К О П И Я                                                                                К О П И Я</dc:title>
</cp:coreProperties>
</file>