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администрации Троицкокраснянского сельсовета Щигровского района Курской области от «15» февраля 2017г. № 5 Об организации и проведении противопаводковых мероприятий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5» февраля 2017г.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рганизации и проведении противопаводковых мероприятий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Создать и утвердить Комиссию по визуальному обследованию гидротехнических сооружений на предмет их безопасности на территории Троицкокраснянского сельсовета Щигровского района Курской области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вести визуальное обследование всех гидротехнических сооружений на безопасность с составлением Актов обсле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 Организовать контроль за техническим состоянием гидротехнических сооружений и водопропускных устройств на территор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удовлетворительном техническом состоянии плотин, водосбросов и водоспусков, обеспечить принудительное снижение уровня воды до безопасной отмет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овести разъяснительную работу с населением по правилам пожарной безопасности во время весеннего половодь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 ходе паводка ежедневно до 17 часов, а в случае возникновения чрезвычайных ситуаций немедленно сообщать в МКУ «ЕДДС Щигровского района» по телефонам 112, 4-16-1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 случае превышения водами весеннего половодья критических отметок, в установленном порядке вводить режим функционирования «Чрезвычайная ситуация» местного уровня, организовать мероприятия по предупреждению развития и ликвидации последствий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Мероприятия по подготовке к безаварийному пропуску паводковых вод завершить к 1 марта 2017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нтроль за исполнением настоящего распоряж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Распоряж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      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аспоряж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5» февраля 2017 г.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визуальному обследованию гидротехнических сооружений на предмет их безопасности на территории Троицкокраснянского сельсовета Щигровского района Курской области в 2017 г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95"/>
        <w:gridCol w:w="893"/>
        <w:gridCol w:w="6417"/>
      </w:tblGrid>
      <w:tr>
        <w:trPr/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.А.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 Щигровского района Курской области – председатель комисс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О.В.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роицкокраснянского сельсовета Щигровского района – заместитель председателя  комиссии</w:t>
            </w:r>
          </w:p>
        </w:tc>
      </w:tr>
      <w:tr>
        <w:trPr/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.И.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 Щигровского района - секретарь комиссии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В.А.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обслуживанию здания МКУК «Троицкокраснянский СДК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В.В.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Троицкокраснянский ФАП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1:00Z</dcterms:modified>
  <cp:revision>611</cp:revision>
  <dc:subject/>
  <dc:title>К О П И Я                                                                                К О П И Я</dc:title>
</cp:coreProperties>
</file>